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174006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,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>
          <w:trHeight w:val="8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rafa plástica transparente, tampa rosqueada, na cor branca e capacidade para acondicionamento de 02 litros de água mineral. </w:t>
            </w:r>
            <w:r>
              <w:rPr>
                <w:b/>
                <w:sz w:val="22"/>
                <w:szCs w:val="22"/>
              </w:rPr>
              <w:t>Marca: HTL/Igarati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tabs>
                <w:tab w:val="clear" w:pos="708"/>
                <w:tab w:val="left" w:pos="134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uni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rafa térmica, capacidade para 01 litro, com tampa de fechamento em peça única, com alça. Sem estampa. Base com diâmetro mínimo de 105mm. </w:t>
            </w:r>
            <w:r>
              <w:rPr>
                <w:b/>
                <w:sz w:val="22"/>
                <w:szCs w:val="22"/>
              </w:rPr>
              <w:t>Marca: Invic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 uni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3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Garrafão virgem de polipropileno para água mineral, com capacidade para 20lts. </w:t>
            </w:r>
            <w:r>
              <w:rPr>
                <w:b/>
                <w:sz w:val="22"/>
                <w:szCs w:val="22"/>
              </w:rPr>
              <w:t>Marca: HTL/Ro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0 uni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9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Xícara para cafezinho em louça branca, sem estampa, com pires do mesmo modelo, tamanho aproximado de 60mm de altura e 55mm de diâmetro, com variação máxima de 10mm por medida. </w:t>
            </w:r>
            <w:r>
              <w:rPr>
                <w:b/>
                <w:sz w:val="22"/>
                <w:szCs w:val="22"/>
              </w:rPr>
              <w:t>(caixa com 24 unidades ). Marca: HTL/Oxf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 caixa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ALMIR LOPES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7.075.305/0001-0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LMIR LOP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 2022-4617/2966-608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IR LOP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MIR LOPES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56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8-11-17T17:13:00Z</dcterms:modified>
  <cp:revision>13</cp:revision>
  <dc:subject/>
  <dc:title>MINUTA DA ATA DE REGISTRO DE PREÇOS</dc:title>
</cp:coreProperties>
</file>