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8825278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40/20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7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6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6 dias do mês de setembr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ÓLEOS LUBRIFICANTES E ADITIVO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40/20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oordenador do Serviço de Segurança, Transportes e Telefonia, localizado na Av. Cais do Apolo, nº 739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até 15(quinze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701"/>
        <w:gridCol w:w="113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PARA MOTORES CICLO OTTO, 100% SINTÉTICO, SAE 5W30 API SL/CF, MARCA: INGRA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(duzentos) frascos de 01(um) l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ÓLEO LUBRIFICANTE PARA MOTORES CICLO DIESEL, TURBO, SAE 15W40 API CF, MARCA: BR (PETROBRÁ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(duzentos) frascos de 01(um) l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PA DE MALHA DE ALGODÃO, BRANCA, PARA POLIMENTO, MARCA: JIP ESTOP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trinta)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BML COMERCIAL LTDA - 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11.292.106/0001-2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HENRIQUE BANDEIRA DE MELO LOP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NE: (81) 3441-033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NRIQUE BANDEIRA DE MELO LOP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BM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ERCIAL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4:00Z</dcterms:created>
  <dc:creator>Secretaria de Informatica</dc:creator>
  <dc:description/>
  <cp:keywords/>
  <dc:language>en-US</dc:language>
  <cp:lastModifiedBy>ana</cp:lastModifiedBy>
  <cp:lastPrinted>2010-08-30T14:43:00Z</cp:lastPrinted>
  <dcterms:modified xsi:type="dcterms:W3CDTF">2010-09-08T15:32:00Z</dcterms:modified>
  <cp:revision>9</cp:revision>
  <dc:subject/>
  <dc:title>MINUTA DA ATA DE REGISTRO DE PREÇOS</dc:title>
</cp:coreProperties>
</file>