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229698650" r:id="rId2"/>
        </w:obje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DER JUDICIÁRI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CIFE</w:t>
      </w:r>
    </w:p>
    <w:p>
      <w:pPr>
        <w:pStyle w:val="Normal"/>
        <w:ind w:left="-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regão Eletrônico nº035/2006 </w:t>
      </w:r>
    </w:p>
    <w:p>
      <w:pPr>
        <w:pStyle w:val="Heading2"/>
        <w:ind w:left="-426" w:hanging="0"/>
        <w:rPr/>
      </w:pPr>
      <w:r>
        <w:rPr/>
        <w:t>Processo nº 062/2006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Validade da ata de R.P.: 12(doze) meses.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1"/>
        <w:ind w:left="-426" w:right="-660" w:hanging="0"/>
        <w:rPr>
          <w:sz w:val="22"/>
        </w:rPr>
      </w:pPr>
      <w:r>
        <w:rPr>
          <w:sz w:val="22"/>
        </w:rPr>
        <w:t>ATA DE REGISTRO DE PREÇOS Nº 016b/06</w:t>
      </w:r>
    </w:p>
    <w:p>
      <w:pPr>
        <w:pStyle w:val="Heading1"/>
        <w:ind w:left="-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  <w:sz w:val="18"/>
        </w:rPr>
        <w:t xml:space="preserve">Aos 14 dias do mês de novembro de 2006, no Tribunal Regional do Trabalho da 6ª Região, são registrados os preços para o eventual fornecimento de </w:t>
      </w:r>
      <w:r>
        <w:rPr>
          <w:rFonts w:cs="Verdana" w:ascii="Verdana" w:hAnsi="Verdana"/>
          <w:b/>
          <w:sz w:val="18"/>
        </w:rPr>
        <w:t>Equipamentos e Materiais de Telefonia</w:t>
      </w:r>
      <w:r>
        <w:rPr>
          <w:rFonts w:cs="Verdana" w:ascii="Verdana" w:hAnsi="Verdana"/>
          <w:sz w:val="18"/>
        </w:rPr>
        <w:t>, conforme descrito no quadro abaixo, celebrado entre o TRT 6ª Região e a empresa abaixo identificada, conforme resultado do Pregão Eletrônico nº.035/2006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  <w:sz w:val="18"/>
        </w:rPr>
        <w:t xml:space="preserve">O objeto deste certame deverá ser entregue ao Chefe do Setor de Telefonia situado Av. Cais do Apolo, nº 739, Bairro do Recife, RECIFE – PE, sem custo adicional, </w:t>
      </w:r>
      <w:r>
        <w:rPr>
          <w:rFonts w:cs="Verdana" w:ascii="Verdana" w:hAnsi="Verdana"/>
          <w:b/>
          <w:sz w:val="18"/>
        </w:rPr>
        <w:t>em até 15(quinze) dias corridos</w:t>
      </w:r>
      <w:r>
        <w:rPr>
          <w:rFonts w:cs="Verdana" w:ascii="Verdana" w:hAnsi="Verdana"/>
          <w:sz w:val="18"/>
        </w:rPr>
        <w:t>, contados da ciência da emissão da nota de empenho.</w:t>
      </w:r>
    </w:p>
    <w:p>
      <w:pPr>
        <w:pStyle w:val="Normal"/>
        <w:spacing w:lineRule="auto" w:line="360"/>
        <w:ind w:left="-426" w:right="51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presente registro de preços terá a vigência de 12(doze) meses.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5666"/>
        <w:gridCol w:w="1559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TEM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ANT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EÇO UNITÁRIO REGISTRADO(R$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Telefone sem fio digital com identificador: </w:t>
            </w:r>
            <w:r>
              <w:rPr>
                <w:rFonts w:cs="Verdana" w:ascii="Verdana" w:hAnsi="Verdana"/>
                <w:sz w:val="18"/>
              </w:rPr>
              <w:t xml:space="preserve">Expansível até 4 ramais; Viva-voz no monofone; Agenda para 40 nomes e números; Bloqueio eletrônico programável; Bloqueio do teclado(cadeado); Transferência entre ramais; Campainha diferenciada para chamadas internas e externas; Entrada para fone de ouvido; Cor: grafite ou pérola; 01(um) ano de garantia; selo de homologação da Anatel; Acompanhado do manual do usuário em português. </w:t>
            </w:r>
            <w:r>
              <w:rPr>
                <w:rFonts w:cs="Verdana" w:ascii="Verdana" w:hAnsi="Verdana"/>
                <w:b/>
                <w:sz w:val="18"/>
              </w:rPr>
              <w:t>Marca: Intelbras, Modelo: DE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 un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95,00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MPRESA VENCEDORA: MEGAINFO TECNOLOGIA LTDA ME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NPJ: 06.006.455/0001-09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PRESENTANTE LEGAL: MÁRIO NASCIMENTO CONEGUNDES FILHO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E LOURDES CABRAL DE ME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ÍZA PRESIDENTE DO TRT DA 6ª REGIÃ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ÁRIO NASCIMENTO CONEGUNDES FILHO     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. LEGAL DA MEGAINF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NOLOGIA LTDA M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</w:rPr>
              <w:t xml:space="preserve">    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2:45:00Z</dcterms:created>
  <dc:creator>Secretaria de Informatica</dc:creator>
  <dc:description/>
  <cp:keywords/>
  <dc:language>en-US</dc:language>
  <cp:lastModifiedBy>fcruz</cp:lastModifiedBy>
  <cp:lastPrinted>2006-09-25T16:57:00Z</cp:lastPrinted>
  <dcterms:modified xsi:type="dcterms:W3CDTF">2006-11-14T17:02:00Z</dcterms:modified>
  <cp:revision>5</cp:revision>
  <dc:subject/>
  <dc:title>MINUTA DA ATA DE REGISTRO DE PREÇOS</dc:title>
</cp:coreProperties>
</file>