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40596984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1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6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6b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3 dias do mês de novembro de 2008, no Tribunal Regional do Trabalho da 6ª Região, são registrados os preços para o eventual </w:t>
      </w:r>
      <w:r>
        <w:rPr>
          <w:rFonts w:cs="Verdana" w:ascii="Verdana" w:hAnsi="Verdana"/>
          <w:b/>
        </w:rPr>
        <w:t>fornecimento de material de consumo para copa, cozinha, higiene e limpez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1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,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Copo transparente para água, incolor, tipo taça com pé, medindo: 16cm de altura total; 7,0cm de diâmetro da taça; 6,5cm de diâmetro da base e 6,0cm de altura da haste. </w:t>
            </w:r>
            <w:r>
              <w:rPr>
                <w:b/>
                <w:sz w:val="22"/>
                <w:szCs w:val="22"/>
              </w:rPr>
              <w:t>Marca: Cisper – modelo: bistr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Lixeira cilíndrica em chapa zincada, com pedal e tampa basculante, depósito interno em plástico, pintura na cor branca, capacidade para no mínimo 10 litros, dimensões aproximadas: 250mm x 360mm ( diâmetro x altura ) com variação máxima de 20mm por medida, espessura da parede com no mínimo 2mm. </w:t>
            </w:r>
            <w:r>
              <w:rPr>
                <w:b/>
                <w:sz w:val="22"/>
                <w:szCs w:val="22"/>
              </w:rPr>
              <w:t>Marca: Vi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74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 xml:space="preserve">MACHADO ARMARINHOS LTD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24.174.062/0001-8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IVSON MACHADO DE ARRU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2) 3421-2472 / 3326-613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SON MACHADO DE ARRU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</w:rPr>
              <w:t>MACHADO ARMARINHO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58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1-19T14:55:00Z</dcterms:modified>
  <cp:revision>7</cp:revision>
  <dc:subject/>
  <dc:title>MINUTA DA ATA DE REGISTRO DE PREÇOS</dc:title>
</cp:coreProperties>
</file>