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122359357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21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66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6d/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13 dias do mês de novembro de 2008, no Tribunal Regional do Trabalho da 6ª Região, são registrados os preços para o eventual </w:t>
      </w:r>
      <w:r>
        <w:rPr>
          <w:rFonts w:cs="Verdana" w:ascii="Verdana" w:hAnsi="Verdana"/>
          <w:b/>
        </w:rPr>
        <w:t>fornecimento de material de consumo para copa, cozinha, higiene e limpez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21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de Consumo, situado à 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 xml:space="preserve">Talheres ( jogo ) em aço inoxidável com cabo em polipropileno. Cor azul. Conjunto com 24 peças ( 06 facas de mesa 4”, 06 garfos de mesa, 06 colheres de mesa e 06 colheres de chá/café ). </w:t>
            </w:r>
            <w:r>
              <w:rPr>
                <w:b/>
                <w:sz w:val="22"/>
                <w:szCs w:val="22"/>
              </w:rPr>
              <w:t>O jogo deverá ser acondicionado em embalagem original do fabricante. Marca: Metalcan – modelo: 630-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0 jogo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40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INARCAN – INDÚSTRIA E COMÉRCIO DE ARAMADOS LT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8.070.348/0001-67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ALCI RICARDO CRU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54) 3278-63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CI RICARDO CRUZ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b/>
              </w:rPr>
              <w:t>INARCAN – INDÚSTRIA E COMÉRCIO DE ARAMADOS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04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8-11-19T14:56:00Z</dcterms:modified>
  <cp:revision>6</cp:revision>
  <dc:subject/>
  <dc:title>MINUTA DA ATA DE REGISTRO DE PREÇOS</dc:title>
</cp:coreProperties>
</file>