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583680009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ER JUDICIÁR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CIFE</w:t>
      </w:r>
    </w:p>
    <w:p>
      <w:pPr>
        <w:pStyle w:val="Normal"/>
        <w:ind w:left="-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egão Eletrônico nº028/2006 </w:t>
      </w:r>
    </w:p>
    <w:p>
      <w:pPr>
        <w:pStyle w:val="Heading2"/>
        <w:ind w:left="-426" w:hanging="0"/>
        <w:rPr/>
      </w:pPr>
      <w:r>
        <w:rPr/>
        <w:t>Processo nº 089/2006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alidade da ata de R.P.: 12(doze) meses.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ind w:left="-426" w:right="-660" w:hanging="0"/>
        <w:rPr>
          <w:sz w:val="22"/>
        </w:rPr>
      </w:pPr>
      <w:r>
        <w:rPr>
          <w:sz w:val="22"/>
        </w:rPr>
        <w:t>ATA DE REGISTRO DE PREÇOS Nº 017/06</w:t>
      </w:r>
    </w:p>
    <w:p>
      <w:pPr>
        <w:pStyle w:val="Heading1"/>
        <w:ind w:left="-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18"/>
        </w:rPr>
        <w:t xml:space="preserve">Aos 23 dias do mês de novembro de 2006, no Tribunal Regional do Trabalho da 6ª Região, são registrados os preços para o eventual fornecimento de </w:t>
      </w:r>
      <w:r>
        <w:rPr>
          <w:rFonts w:cs="Verdana" w:ascii="Verdana" w:hAnsi="Verdana"/>
          <w:b/>
          <w:sz w:val="18"/>
        </w:rPr>
        <w:t>Material de Expediente</w:t>
      </w:r>
      <w:r>
        <w:rPr>
          <w:rFonts w:cs="Verdana" w:ascii="Verdana" w:hAnsi="Verdana"/>
          <w:sz w:val="18"/>
        </w:rPr>
        <w:t>, conforme descrito no quadro abaixo, celebrado entre o TRT 6ª Região e a empresa abaixo identificada, conforme resultado do Pregão Eletrônico nº.028/2006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  <w:sz w:val="18"/>
        </w:rPr>
        <w:t xml:space="preserve">O objeto deste certame deverá ser entregue ao Chefe do Setor de Bens de Consumo do Serviço de Material situado Av. Cais do Apolo, nº 617, Bairro do Recife, RECIFE – PE, sem custo adicional, </w:t>
      </w:r>
      <w:r>
        <w:rPr>
          <w:rFonts w:cs="Verdana" w:ascii="Verdana" w:hAnsi="Verdana"/>
          <w:b/>
          <w:sz w:val="18"/>
        </w:rPr>
        <w:t>em até 20(vinte) dias corridos</w:t>
      </w:r>
      <w:r>
        <w:rPr>
          <w:rFonts w:cs="Verdana" w:ascii="Verdana" w:hAnsi="Verdana"/>
          <w:sz w:val="18"/>
        </w:rPr>
        <w:t>, contados da ciência da emissão da nota de empenho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presente registro de preços terá a vigência de 12(doze) meses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808"/>
        <w:gridCol w:w="1417"/>
        <w:gridCol w:w="21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TEM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NT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ÇO UNITÁRIO REGISTRADO(R$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LMOFADA PARA CARIMBO, TINTA AZUL, Nº 04.           </w:t>
            </w:r>
            <w:r>
              <w:rPr/>
              <w:t>MARCA: JAPAN STA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98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ALMOFADA PARA CARIMBO, TINTA PRETA, Nº 04.    MARCA: JAPAN STA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un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,77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ALMOFADA PARA CARIMBO, TINTA VERMELHA, Nº04.MARCA: JAPAN STA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un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,8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</w:rPr>
              <w:t>BORRACHA DE APAGAR BICOLOR, PARA GRAFITE E TINTA. MARCA: RED 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00 un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13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b w:val="false"/>
              </w:rPr>
              <w:t>CANETA MARCA TEXTO, TINTA AMARELA, COM TRAÇOS FINOS E GROSSOS, MEDINDO APROXIMADAMENTE: 13,5 CM DE COMPRIMENTO E NO MÍNIMO 1,0 CM DE DIÂMETRO. MARCA: C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0 un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42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NETA MARCA TEXTO, TINTA VERDE, COM TRAÇOS FINOS E GROSSOS, MEDINDO APROXIMADAMENTE: 13,5 CM DE COMPRIMENTO E NO MÍNIMO 1,0 CM DE DIÂMETRO.MARCA: C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5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IXA PLÁSTICA EM POLIONDA, PARA ARQUIVO MORTO, NA COR AMARELA, DIMENSÕES: 36CM X 24,5CM X 13CM.MARCA: PEUP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,5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IPS N.º 4 / 0, EM MATERIAL NIQUELADO. ( CAIXA C/ 50 UNIDADES ). MARCA: I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ix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65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RETIVO LÍQUIDO À BASE DE ÁGUA, EMBALAGEM PLÁSTICA COM NO MÍNIMO 18ML. MARCA: ART MAX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42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ESTILETE, EM MATERIAL PLÁSTICO, COM NO MÍNIMO 12,00 CM DE COMPRIMENTO, COM LÂMINA AFIADA E REMOVÍVEL. MARCA: STY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32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TRATOR DE GRAMPOS, TIPO ESPÁTULA, EM METAL CROMADO, COM NO MÍNIMO 14,00 CM DE COMPRIMENTO.MARCA: JAPAN STA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5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FITA ADESIVA TRANSPARENTE PARA RECUPERAÇÃO DE PROCESSOS, EM ROLO, MEDINDO: 50MM X 50M. MARCA: FITP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,38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TA EM PVC PARA EMPACOTAMENTO, NA COR MARROM, ROLO MEDINDO: 50MM X 50M. MARCA: FITP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,36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MPO PARA GRAMPEADOR HÉLIO CARBEX, REF. 266 TAMANHO: 26/6, CAIXA C/ 5000 GRAMPOS.MARCA: EAG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ix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,1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808"/>
        <w:gridCol w:w="1417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TEM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NT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ÁPIS ATÔMICO, TINTA PRETA À BASE DE ÁLCOOL, TRAÇOS FINOS E GROSSOS, RECARREGÁVEL, DIMENSÕES MÍNIMAS: 11,5 CM DE COMPRIMENTO E 1,5 CM DE DIÂMETRO. MARCA: JAPAN STA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6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ÁPIS ATÔMICO, TINTA AZUL À BASE DE ÁLCOOL, TRAÇOS FINOS E GROSSOS, RECARREGÁVEL, DIMENSÕES MÍNIMAS: 11,5 CM DE COMPRIMENTO E 1,5 CM DE DIÂMETRO. MARCA: JAPAN STA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6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ÁPIS ATÔMICO, TINTA VERMELHA  À BASE DE ÁLCOOL, TRAÇOS FINOS E GROSSOS, RECARREGÁVEL, DIMENSÕES MÍNIMAS: 11,5 CM DE COMPRIMENTO E 1,5 CM DE DIÂMETRO. MARCA: JAPAN STA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6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CADOR PRETO PARA QUADRO BRANCO, DIMENSÕES MÍNIMAS: 14,0 CM DE COMPRIMENTO E 1,5 CM DE DIÂMETRO. MARCA: JAPAN STA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CADOR VERMELHO PARA QUADRO BRANCO, DIMENSÕES MÍNIMAS: 14,0 CM DE COMPRIMENTO E 1,5 CM DE DIÂMETRO. MARCA: JAPAN STA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960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MPRESA VENCEDORA: SALENAS MATERIAIS PARA ESCRITÓRIO LTDA - 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NPJ: 07.065.674/0001-13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RESENTANTE LEGAL: LEANDRO JACOMINO GONÇALVES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LOURDES CABRAL DE MEL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JUÍZA PRESIDENTE  DO TRT 6ª REGIÃ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NDRO JACOMINO GONÇALVE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. LEGAL DA SALENAS MATERIAIS PARA ESCRITÓRIO LTDA-ME </w:t>
            </w:r>
            <w:r>
              <w:rPr>
                <w:rFonts w:cs="Verdana" w:ascii="Verdana" w:hAnsi="Verdana"/>
                <w:b/>
              </w:rPr>
              <w:t xml:space="preserve">   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jc w:val="both"/>
      <w:outlineLvl w:val="4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" w:hanging="0"/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6:00Z</dcterms:created>
  <dc:creator>Secretaria de Informatica</dc:creator>
  <dc:description/>
  <cp:keywords/>
  <dc:language>en-US</dc:language>
  <cp:lastModifiedBy>fcruz</cp:lastModifiedBy>
  <cp:lastPrinted>2006-10-18T10:46:00Z</cp:lastPrinted>
  <dcterms:modified xsi:type="dcterms:W3CDTF">2006-11-24T14:38:00Z</dcterms:modified>
  <cp:revision>18</cp:revision>
  <dc:subject/>
  <dc:title>MINUTA DA ATA DE REGISTRO DE PREÇOS</dc:title>
</cp:coreProperties>
</file>