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550410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41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7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4 dias do mês de outu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EQUIPAMENTOS DE TELEFON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41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64"/>
        <w:gridCol w:w="1559"/>
        <w:gridCol w:w="1134"/>
        <w:gridCol w:w="1182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ENTRAL TELEFÔNICA MICRO PABX</w:t>
            </w:r>
            <w:r>
              <w:rPr/>
              <w:t xml:space="preserve"> COMPOSTA DE 04 (QUATRO) TRONCOS E 12 (DOZE) RAMAIS ANALÓGICOS; TRANSFERÊNCIA DE CHAMADA; ESPERA COM MÚSICA; PROGRAMAÇÃO ATRAVÉS DE SENHAS; SISTEMA DE BLOQUEIO POR RAMAL; CONTROLE DE DURAÇÃO; CONFERÊNCIA; COMPATÍVEL COM IDENTIFICADOR DE CHAMADA; CONEXÃO POR PLUGUE RJ11; SELO DE HOMOLOGAÇÃO DA ANATEL; GARANTIA DE 01(UM) ANO. </w:t>
            </w:r>
            <w:r>
              <w:rPr>
                <w:b/>
              </w:rPr>
              <w:t>MARCA SIEMENS, MODELO HIPATH 11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dezessei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69,92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ENTEL COMÉRCIO E REPRESENTAÇÕES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3.745.542/0001-3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CLEBER MOREIRA PASS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71) 3460-7750 OU 3460-777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LEBER MOREIRA PASSO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ENTEL COM. E REPRESENTAÇÕES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8:00Z</dcterms:created>
  <dc:creator>Secretaria de Informatica</dc:creator>
  <dc:description/>
  <cp:keywords/>
  <dc:language>en-US</dc:language>
  <cp:lastModifiedBy>ana</cp:lastModifiedBy>
  <cp:lastPrinted>2010-09-15T16:27:00Z</cp:lastPrinted>
  <dcterms:modified xsi:type="dcterms:W3CDTF">2010-10-20T14:56:00Z</dcterms:modified>
  <cp:revision>10</cp:revision>
  <dc:subject/>
  <dc:title>MINUTA DA ATA DE REGISTRO DE PREÇOS</dc:title>
</cp:coreProperties>
</file>