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61062576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41/20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9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7a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14 dias do mês de outubr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EQUIPAMENTOS DE TELEFONI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41/20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Permanentes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de até 30(trinta) dias corridos, a conta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764"/>
        <w:gridCol w:w="1559"/>
        <w:gridCol w:w="1134"/>
        <w:gridCol w:w="1182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>
          <w:trHeight w:val="3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PARELHO TELEFÔNICO</w:t>
            </w:r>
            <w:r>
              <w:rPr/>
              <w:t xml:space="preserve"> COM AS SEGUINTES CARACTERÍSTICAS: APARELHO ANALÓGICO TIPO TECLA; TECLAS DE DISCAGEM NA BASE DO APARELHO; COR GRAFITE OU BEGE; MODO DE DISCAGEM TOM E PULSE; 03 (TRÊS) VOLUMES DE CAMPAINHA; FUNÇÕES: FLASH, MUTE/MUTO, PAUSE/PAUSA E REDIAL/REDISCAR; CHAVE DE BLOQUEIO; POSIÇÃO DE MESA E DE PAREDE; PINO PADRÃO RJ-11 NAS DUAS EXTREMIDADES DO CABO LISO E NAS DUAS EXTREMIDADES DO CABO ESPIRAL; UTILIZAÇÃO EM MESA E PAREDE; APLICAÇÃO: LINHAS PÚBLICAS E PABX; TECLA FLASH; GARANTIA: 12(DOZE) MESES; SELO DE HOMOLOGAÇÃO DA ANATEL; ACOMPANHA MANUAL DO USUÁRIO EM PORTUGUÊS; </w:t>
            </w:r>
            <w:r>
              <w:rPr>
                <w:b/>
              </w:rPr>
              <w:t>MARCA: INTELBRAS, MODELO: PLEN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(duzentas)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64,0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 PHD COMÉRCIO E LICITAÇÕES LTDA - EPP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10.828.286/0001-51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THIAGO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HENRIQUE LIM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FONE: (11) 3337-7454 OU 3338-1474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IAGO HENRIQUE LIMÃO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PHD COMÉRCIO E LICITAÇÕES LTDA - EPP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06:00Z</dcterms:created>
  <dc:creator>Secretaria de Informatica</dc:creator>
  <dc:description/>
  <cp:keywords/>
  <dc:language>en-US</dc:language>
  <cp:lastModifiedBy>ana</cp:lastModifiedBy>
  <cp:lastPrinted>2010-09-15T15:42:00Z</cp:lastPrinted>
  <dcterms:modified xsi:type="dcterms:W3CDTF">2010-10-20T14:57:00Z</dcterms:modified>
  <cp:revision>10</cp:revision>
  <dc:subject/>
  <dc:title>MINUTA DA ATA DE REGISTRO DE PREÇOS</dc:title>
</cp:coreProperties>
</file>