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5767440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41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7b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4 dias do mês de outu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EQUIPAMENTOS DE TELEFON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41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739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764"/>
        <w:gridCol w:w="1559"/>
        <w:gridCol w:w="1134"/>
        <w:gridCol w:w="1182"/>
      </w:tblGrid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>
          <w:trHeight w:val="2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ELEFONE SEM FIO</w:t>
            </w:r>
            <w:r>
              <w:rPr/>
              <w:t xml:space="preserve"> COM AS SEGUINTES CARACTERÍSTICAS: DIGITAL COM IDENTIFICADOR; VIVA-VOZ NO MONOFONE; AGENDA PARA 40 NOMES E NÚMEROS NO MÍNIMO; BLOQUEIO ELETRÔNICO PROGRAMÁVEL; BLOQUEIO DO TECLADO; TRANSFERÊNCIA ENTRE RAMAIS; CAMPAINHAS DIFERENCIADAS PARA CHAMADAS EXTERNAS E INTERNAS; ENTRADA PARA FONE DE OUVIDO; COR GRAFITE; GARANTIA DE 01(UM) ANO; SELO DE HOMOLOGAÇÃO DA ANATEL; ACOMPANHADO DO MANUAL DO USUÁRIO EM PORTUGUÊS</w:t>
            </w:r>
            <w:r>
              <w:rPr>
                <w:b/>
              </w:rPr>
              <w:t>. MARCA/MODELO: PANASONIC/KX-TG6421LBT 1.9GH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doze) unidad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40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CIL – COMÉRCIO DE INFORMÁTICA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24.073.694/0001-55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GIVANILDO SANTOS DA SIL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81) 2121-2100 OU 2121-204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IVANILDO SANTOS DA SILVA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IL – COMÉRCI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DE INFORMÁTICA LT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35:00Z</dcterms:created>
  <dc:creator>Secretaria de Informatica</dc:creator>
  <dc:description/>
  <cp:keywords/>
  <dc:language>en-US</dc:language>
  <cp:lastModifiedBy>ana</cp:lastModifiedBy>
  <cp:lastPrinted>2010-09-15T15:59:00Z</cp:lastPrinted>
  <dcterms:modified xsi:type="dcterms:W3CDTF">2010-10-20T14:56:00Z</dcterms:modified>
  <cp:revision>10</cp:revision>
  <dc:subject/>
  <dc:title>MINUTA DA ATA DE REGISTRO DE PREÇOS</dc:title>
</cp:coreProperties>
</file>