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9362312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56/2010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79/2010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7c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16 dias do mês de novembro de 2010, no Tribunal Regional do Trabalho da 6ª Região, são registrados os preços para eventual fornecimento de </w:t>
      </w:r>
      <w:r>
        <w:rPr>
          <w:rFonts w:cs="Verdana" w:ascii="Verdana" w:hAnsi="Verdana"/>
          <w:b/>
        </w:rPr>
        <w:t>EQUIPAMENTOS DE TELEFONIA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56/2010 para Sistema de Registro de Preços.</w:t>
      </w:r>
    </w:p>
    <w:p>
      <w:pPr>
        <w:pStyle w:val="BodyTextIndent"/>
        <w:spacing w:lineRule="auto" w:line="360"/>
        <w:ind w:left="-567" w:right="-426" w:hanging="0"/>
        <w:rPr/>
      </w:pPr>
      <w:r>
        <w:rPr>
          <w:rFonts w:cs="Verdana" w:ascii="Verdana" w:hAnsi="Verdana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de até 30(trinta) dias corridos, a conta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1276"/>
        <w:gridCol w:w="933"/>
        <w:gridCol w:w="1193"/>
      </w:tblGrid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TE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Quantidade registrada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R$)</w:t>
            </w:r>
          </w:p>
        </w:tc>
      </w:tr>
      <w:tr>
        <w:trPr>
          <w:trHeight w:val="32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PARELHO DE FAX, INTELBRÁS FAX LINEA, COM AS SEGUINTES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CARACTERÍSTICAS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) BIVOLT AUTOMÁTICO 110 - 220V; 2) ALIMENTADOR AUTOMÁTICO DE PAPEL; 3) LINHA UTILIZÁVEL - REDE PÚBLICA COMUTADA OU SIMILAR, POSTO PRIVADO DE COMUTAÇÃO AUTOMÁTICA (PPCA) OU PABX; 4) IDIOMA: PORTUGUÊS E INGLÊS; 5) RECEBE LIGAÇÕES SEM ENERGIA ELÉTRICA; 6) TELEFONE/ CÓPIA/ FAX; 7) FUNÇÃO DISCAGEM MÃOS LIVRES; 8) RELATÓRIO DE FAXES RECEBIDOS E ENVIADOS; 9) VELOCIDADE DO MODEM - ATÉ 14,4 KBPS; 10) TEMPO DE TRANSMISSÃO - MÁX. 25 SEGUNDOS;  11) 64 NÍVEIS DE CINZA; 12) RESOLUÇÃO DE CÓPIA - NORMAL (8 X 7,7 PONTOS/MM) E FINA (8 X 15,4 PONTOS/MM); 13) RESOLUÇÃO DO FAX - NORMAL (8 X 3,85 PONTOS/MM); 14) MÉTODO DE IMPRESSÃO – TÉRMICA; 15) PAPEL - PAPEL DE ROLO TÉRMICO (216MM X 30MM) OU (210MM X 20MM); 16) DISCAGEM RÁPIDA - 5 TECLAS; 17) AGENDA - 99 ENTRADAS; 18) MEMÓRIA DE REDISCAGEM; 19) ENVIOS DE FAXES ATRAVÉS DE APARELHOS EXTERNOS (EXTENSÃO); 20) IDENTIFICAÇÃO DO NÚMERO DO CHAMADOR - DTMF E FSK*; 21) CONSUMO DE CORRENTE (MODO DE ESPERA) - &lt; 7W; 22) CONSUMO DE CORRENTE (FUNCIONAMENTO NORMAL) - &lt;27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quarenta) unidades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,0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200,00</w:t>
            </w:r>
          </w:p>
        </w:tc>
      </w:tr>
      <w:tr>
        <w:trPr>
          <w:trHeight w:val="124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 MARIA HELENA BRANCHINI MARTINS - M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 08.532.692/0001-2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RUBENS BRANCHINI MARTIN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FONE: (11) 2823-7066 / 706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87"/>
      </w:tblGrid>
      <w:tr>
        <w:trPr>
          <w:trHeight w:val="80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38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UBENS BRANCHINI MARTINS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MARIA HELENA BRANCHINI MARTINS -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1:00Z</dcterms:created>
  <dc:creator>Secretaria de Informatica</dc:creator>
  <dc:description/>
  <cp:keywords/>
  <dc:language>en-US</dc:language>
  <cp:lastModifiedBy>fcruz</cp:lastModifiedBy>
  <cp:lastPrinted>2010-09-15T15:42:00Z</cp:lastPrinted>
  <dcterms:modified xsi:type="dcterms:W3CDTF">2010-11-18T17:48:00Z</dcterms:modified>
  <cp:revision>8</cp:revision>
  <dc:subject/>
  <dc:title>MINUTA DA ATA DE REGISTRO DE PREÇOS</dc:title>
</cp:coreProperties>
</file>