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5825292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56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7d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6 dias do mês de novem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EQUIPAMENTOS DE TELEFON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56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417"/>
        <w:gridCol w:w="933"/>
        <w:gridCol w:w="1052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QUAN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ISTRAD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ÇO </w:t>
            </w:r>
          </w:p>
          <w:p>
            <w:pPr>
              <w:pStyle w:val="Normal"/>
              <w:jc w:val="center"/>
              <w:rPr/>
            </w:pPr>
            <w:r>
              <w:rPr/>
              <w:t>UNIT.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>
          <w:trHeight w:val="29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OQUEADORES TELEFÔNICOS COM CHAVE, MARCA ENGEBLOQ/MODELO P-15, COM AS SEGUINTES CARACTERÍSTICAS: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CHAVE; 2) BLOQUEIO PARA CELULAR, INTERURBANO, 0900, 0300 E LIGAÇÃO A COBRAR; 3) TEMPORIZADOR PROGRAMÁVEL; 4) FUNCIONAMENTO EM TOM E PULSE; GARANTIA MÍNIMA DE 01(UM) ANO; 5) SELO DE HOMOLOGAÇÃO DA ANATEL; 6) ACOMPANHADO DO MANUAL DO USUÁRIO EM PORTUGUÊ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m) unidad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9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RM LEAL JUNIOR - COMÉRC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2.140.470/0001-3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RICARDO MARTINS LEAL JÚNI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81) 3034-5155 / 3471-598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CARDO MARTINS LEAL JÚNIOR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RM LE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UNIOR - COMÉRCIO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6:00Z</dcterms:created>
  <dc:creator>Secretaria de Informatica</dc:creator>
  <dc:description/>
  <cp:keywords/>
  <dc:language>en-US</dc:language>
  <cp:lastModifiedBy>fcruz</cp:lastModifiedBy>
  <cp:lastPrinted>2010-10-21T12:56:00Z</cp:lastPrinted>
  <dcterms:modified xsi:type="dcterms:W3CDTF">2010-11-18T17:48:00Z</dcterms:modified>
  <cp:revision>8</cp:revision>
  <dc:subject/>
  <dc:title>MINUTA DA ATA DE REGISTRO DE PREÇOS</dc:title>
</cp:coreProperties>
</file>