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3613322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3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8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18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Cartuchos e Cilindros para Impressoras a Lase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5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tucho de Toner para impressora laser OKIDATA, modelo B4350, Ref: B4350 com capacidade para impressão de aproximadamente 6.000 páginas, considerando 5% de cobertura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rca Colorp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trezentas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01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ÊXITO MONTAGENS E COMÉRCIO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2.577.214/0001-5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ARIA DE FÁTIMA YOLE PEREIRA DE AGUI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3488-4066 / 405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386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FÁTIMA YOLE PEREIRA DE AGUI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ÊXITO MONTAGENS E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0:00Z</dcterms:created>
  <dc:creator>Secretaria de Informatica</dc:creator>
  <dc:description/>
  <cp:keywords/>
  <dc:language>en-US</dc:language>
  <cp:lastModifiedBy>ana</cp:lastModifiedBy>
  <cp:lastPrinted>2009-09-09T10:54:00Z</cp:lastPrinted>
  <dcterms:modified xsi:type="dcterms:W3CDTF">2009-09-18T17:41:00Z</dcterms:modified>
  <cp:revision>13</cp:revision>
  <dc:subject/>
  <dc:title>MINUTA DA ATA DE REGISTRO DE PREÇOS</dc:title>
</cp:coreProperties>
</file>