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865700331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47/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78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8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25 dias do mês de outubro de 2010, no Tribunal Regional do Trabalho da 6ª Região, são registrados os preços para eventual </w:t>
      </w:r>
      <w:r>
        <w:rPr>
          <w:rFonts w:cs="Verdana" w:ascii="Verdana" w:hAnsi="Verdana"/>
          <w:b/>
        </w:rPr>
        <w:t>FORNECIMENTO E INSTALAÇÃO DE EQUIPAMENTO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ONDICIONADORES DE AR DO TIPO SPLI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47/10 para Sistema de Registro de Preços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objeto deste certame deverá ser entregue e instalado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de até 30 (trinta) dias corridos, a contar da emissão da Ordem de Serviço pelo gestor do Contrat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992"/>
        <w:gridCol w:w="1134"/>
        <w:gridCol w:w="284"/>
        <w:gridCol w:w="1134"/>
        <w:gridCol w:w="1276"/>
        <w:gridCol w:w="1276"/>
        <w:gridCol w:w="1275"/>
      </w:tblGrid>
      <w:tr>
        <w:trPr>
          <w:tblHeader w:val="true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SCRIÇÃO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ALOR GLOBAL REGISTRA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Fornecimento+instalação)</w:t>
            </w:r>
          </w:p>
        </w:tc>
      </w:tr>
      <w:tr>
        <w:trPr/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</w:rPr>
              <w:t xml:space="preserve">AQUISIÇÃO DE EQUIPAMENTOS CONDICIONADORES DE AR DO TIPO SPLIT, </w:t>
            </w:r>
            <w:r>
              <w:rPr>
                <w:rFonts w:cs="Arial" w:ascii="Verdana" w:hAnsi="Verdana"/>
                <w:b/>
                <w:u w:val="single"/>
              </w:rPr>
              <w:t>COM A DEVIDA INSTALAÇÃO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R$ 595.713,23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(quinhentos e noventa e cinco mil, setecentos e treze reais e vinte e três centavos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ESPECIFICAÇÃO DO ITEM 0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</w:rPr>
              <w:t>CONDICIONADOR DE AR DE 48.000 BTU (4,0 TR), DO TIPO SPLIT, PISO/ TETO, CICLO FRIO, CONTROLE REMOTO SEM FIO, DIRECIONAMENTO DE AR HORIZONTAL E VERTICAL, TRÊS VELOCIDADES DE INSUFLAMENTO, 380 V. TRIFÁSICO, 60 HZ. PARA SER INSTALADO EM TETO COM DESCARGA HORIZONTAL. MARCA KOMECO, MODELO KOP48FC220V/380V</w:t>
            </w:r>
          </w:p>
        </w:tc>
      </w:tr>
      <w:tr>
        <w:trPr>
          <w:trHeight w:val="647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UBITEM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u w:val="single"/>
              </w:rPr>
            </w:pPr>
            <w:r>
              <w:rPr>
                <w:rFonts w:cs="Arial" w:ascii="Verdana" w:hAnsi="Verdana"/>
                <w:color w:val="000000"/>
                <w:u w:val="single"/>
              </w:rPr>
              <w:t xml:space="preserve">ÁREAS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QUANT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LOR D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AMENT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A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D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ALAÇÃ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B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A + B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.</w:t>
            </w:r>
          </w:p>
          <w:p>
            <w:pPr>
              <w:pStyle w:val="Normal"/>
              <w:ind w:right="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ÁREA 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Região Metropolitan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9,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46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6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30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76,1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ÁREA 2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ona da Ma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9,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46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28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74,15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ÁREA 3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Agrest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9,21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47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36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83,9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ÁREA 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Sertã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9,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47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4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84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32,45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8/10(continuaçã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3"/>
        <w:gridCol w:w="142"/>
        <w:gridCol w:w="850"/>
        <w:gridCol w:w="1134"/>
        <w:gridCol w:w="1418"/>
        <w:gridCol w:w="1276"/>
        <w:gridCol w:w="1276"/>
        <w:gridCol w:w="1275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  <w:u w:val="single"/>
              </w:rPr>
              <w:t>ESPECIFICAÇÃO DO ITEM 0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</w:rPr>
              <w:t>CONDICIONADOR DE AR DE 36.000 BTU (3,0 TR), DO TIPO SPLIT, PISO/ TETO, CICLO FRIO, CONTROLE REMOTO SEM FIO, DIRECIONAMENTO DE AR HORIZONTAL E VERTICAL, TRÊS VELOCIDADES DE INSUFLAMENTO, 220 V. MONOFÁSICO, 60 HZ. PARA SER INSTALADO EM TETO COM DESCARGA HORIZONTAL. MARCA KOMECO, MODELO KOP36FC</w:t>
            </w:r>
          </w:p>
        </w:tc>
      </w:tr>
      <w:tr>
        <w:trPr>
          <w:trHeight w:val="647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UBITEM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u w:val="single"/>
              </w:rPr>
            </w:pPr>
            <w:r>
              <w:rPr>
                <w:rFonts w:cs="Arial" w:ascii="Verdana" w:hAnsi="Verdana"/>
                <w:color w:val="000000"/>
                <w:u w:val="single"/>
              </w:rPr>
              <w:t xml:space="preserve">ÁREAS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QUANT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LOR D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AMENT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A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D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ALAÇÃ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B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(A + B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.</w:t>
            </w:r>
          </w:p>
          <w:p>
            <w:pPr>
              <w:pStyle w:val="Normal"/>
              <w:ind w:right="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2.1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ÁREA 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Região Metropolitan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1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05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6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30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835,5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ÁREA 2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ona da Mat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1,09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05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28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833,5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2.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ÁREA 3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Agrest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1,09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63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36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99,56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2.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ÁREA 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Sertã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1,09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63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4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84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48,09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  <w:u w:val="single"/>
              </w:rPr>
              <w:t>ESPECIFICAÇÃO DO ITEM 0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</w:rPr>
              <w:t>CONDICIONADOR DE AR SPLIT DE 30.000 BTUS (2,5 TR) – DO TIPO TETO/AMBIENTE, COM CONTROLE REMOTO SEM FIO 220 VOLTS – MONOFÁSICO, MOD. RPC025/RAA025, MARCA SPRINGER, MODELO 42MCB030515LS/38XCB030515MS</w:t>
            </w:r>
          </w:p>
        </w:tc>
      </w:tr>
      <w:tr>
        <w:trPr>
          <w:trHeight w:val="647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UBITEM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u w:val="single"/>
              </w:rPr>
            </w:pPr>
            <w:r>
              <w:rPr>
                <w:rFonts w:cs="Arial" w:ascii="Verdana" w:hAnsi="Verdana"/>
                <w:color w:val="000000"/>
                <w:u w:val="single"/>
              </w:rPr>
              <w:t xml:space="preserve">ÁREAS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QUANT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LOR D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AMENT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A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D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ALAÇÃ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B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A + B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.</w:t>
            </w:r>
          </w:p>
          <w:p>
            <w:pPr>
              <w:pStyle w:val="Normal"/>
              <w:ind w:right="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3.1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ÁREA 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Região Metropolitana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6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3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6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33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467,4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ÁREA 2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ona da Mata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6,7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3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3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65,5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3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ÁREA 3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Agreste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6,7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4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6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8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78,7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3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ÁREA 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Sertão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6,7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4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5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87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27,26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  <w:u w:val="single"/>
              </w:rPr>
              <w:t>ESPECIFICAÇÃO DO ITEM 0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</w:tc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</w:rPr>
              <w:t>CONDICIONADOR DE AR SPLIT DE 24.000 BTUS (2,0 TR) – DO TIPO TETO/AMBIENTE, COM CONTROLE REMOTO SEM FIO 220 VOLTS – MONOFÁSICO, MOD. RPC020/RAA020, MARCA KOMECO, MODELO ABP12QC110/220V</w:t>
            </w:r>
          </w:p>
        </w:tc>
      </w:tr>
      <w:tr>
        <w:trPr>
          <w:trHeight w:val="647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UBITEM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u w:val="single"/>
              </w:rPr>
            </w:pPr>
            <w:r>
              <w:rPr>
                <w:rFonts w:cs="Arial" w:ascii="Verdana" w:hAnsi="Verdana"/>
                <w:color w:val="000000"/>
                <w:u w:val="single"/>
              </w:rPr>
              <w:t xml:space="preserve">ÁREAS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QUANT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LOR D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AMENT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A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D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ALAÇÃ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B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A + B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.</w:t>
            </w:r>
          </w:p>
          <w:p>
            <w:pPr>
              <w:pStyle w:val="Normal"/>
              <w:ind w:right="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4.1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ÁREA 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Região Metropolitana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2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6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3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93,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4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ÁREA 2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ona da Mata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2,03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6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9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98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58,5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4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ÁREA 3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Agreste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2,03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76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6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8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14,7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4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ÁREA 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Sertão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2,03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76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79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7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13,93</w:t>
            </w:r>
          </w:p>
        </w:tc>
      </w:tr>
    </w:tbl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  <w:t>ATA DE REGISTRO DE PREÇOS Nº 018/10(continuaçã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3"/>
        <w:gridCol w:w="992"/>
        <w:gridCol w:w="1134"/>
        <w:gridCol w:w="1418"/>
        <w:gridCol w:w="1276"/>
        <w:gridCol w:w="1276"/>
        <w:gridCol w:w="1275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ESPECIFICAÇÃO DO ITEM 0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</w:rPr>
              <w:t>CONDICIONADOR DE AR SPLIT COMUM DO TIPO HIGH WALL DE 18.000 BTUS, (1,5 TR) COM CONTROLE REMOTO SEM FIO, 220 VOLTS – MONOFÁSICO MOD. RPK015/RCA015, MARCA KOMECO, MODELO KOS18FC PRINCES</w:t>
            </w:r>
          </w:p>
        </w:tc>
      </w:tr>
      <w:tr>
        <w:trPr>
          <w:trHeight w:val="647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UBITEM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u w:val="single"/>
              </w:rPr>
            </w:pPr>
            <w:r>
              <w:rPr>
                <w:rFonts w:cs="Arial" w:ascii="Verdana" w:hAnsi="Verdana"/>
                <w:color w:val="000000"/>
                <w:u w:val="single"/>
              </w:rPr>
              <w:t xml:space="preserve">ÁREAS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QUANT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LOR D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AMENT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A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D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ALAÇÃ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B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A + B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.</w:t>
            </w:r>
          </w:p>
          <w:p>
            <w:pPr>
              <w:pStyle w:val="Normal"/>
              <w:ind w:right="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5.1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ÁREA 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Região Metropolitan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2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61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3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17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78,8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5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ÁREA 2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ona da Mata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2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61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82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44,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5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ÁREA 3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Agreste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2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16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3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9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06,1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5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ÁREA 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Sertão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2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16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2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88,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05,5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ESPECIFICAÇÃO DO ITEM 06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</w:rPr>
              <w:t>CONDICIONADOR DE AR DE 12.000 BTU (1,0 TR), DO TIPO SPLIT, CICLO FRIO, CONTROLE REMOTO SEM FIO, DIRECIONAMENTO DE AR HORIZONTAL E VERTICAL, TRÊS VELOCIDADES DE INSUFLAMENTO, 220 V. MONOFÁSICO, 60 HZ. PARA SER INSTALADO EM PAREDE. CONDENSADOR, COMPACTO, COM DESCARGA DE AR HORIZONTAL. MARCA KOMECO, MODELO ABP12QC110/220V</w:t>
            </w:r>
          </w:p>
        </w:tc>
      </w:tr>
      <w:tr>
        <w:trPr>
          <w:trHeight w:val="647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UBITEM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u w:val="single"/>
              </w:rPr>
            </w:pPr>
            <w:r>
              <w:rPr>
                <w:rFonts w:cs="Arial" w:ascii="Verdana" w:hAnsi="Verdana"/>
                <w:color w:val="000000"/>
                <w:u w:val="single"/>
              </w:rPr>
              <w:t xml:space="preserve">ÁREAS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QUANT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LOR D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AMENT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A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D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ALAÇÃ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B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A + B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.</w:t>
            </w:r>
          </w:p>
          <w:p>
            <w:pPr>
              <w:pStyle w:val="Normal"/>
              <w:ind w:right="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6.1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ÁREA 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Região Metropolitan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1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0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8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1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98,6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6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ÁREA 2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ona da Mata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1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0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8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0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97,6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6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ÁREA 3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Agreste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1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04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7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3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47,7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6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ÁREA 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Sertão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1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04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1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95,68</w:t>
            </w:r>
          </w:p>
        </w:tc>
      </w:tr>
    </w:tbl>
    <w:p>
      <w:pPr>
        <w:pStyle w:val="Heading1"/>
        <w:ind w:left="-426" w:right="-660" w:hanging="0"/>
        <w:rPr/>
      </w:pPr>
      <w:r>
        <w:br w:type="page"/>
      </w:r>
      <w:r>
        <w:rPr>
          <w:rFonts w:cs="Verdana" w:ascii="Verdana" w:hAnsi="Verdana"/>
          <w:sz w:val="20"/>
        </w:rPr>
        <w:t>ATA DE REGISTRO DE PREÇOS Nº 018/10(continuaçã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3"/>
        <w:gridCol w:w="992"/>
        <w:gridCol w:w="1134"/>
        <w:gridCol w:w="1418"/>
        <w:gridCol w:w="1276"/>
        <w:gridCol w:w="1276"/>
        <w:gridCol w:w="1275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ESPECIFICAÇÃO DO ITEM 07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</w:t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</w:rPr>
              <w:t>CONDICIONADOR DE AR DE 9.000 BTU, DO TIPO SPLIT, CICLO FRIO, CONTROLE REMOTO SEM FIO, DIRECIONAMENTO DE AR HORIZONTAL E VERTICAL, TRÊS VELOCIDADES DE INSUFLAMENTO, 220 V. MONOFÁSICO, 60 HZ. PARA SER INSTALADO EM PAREDE. MARCA KOMECO, MODELO ABP09QC110/220V</w:t>
            </w:r>
          </w:p>
        </w:tc>
      </w:tr>
      <w:tr>
        <w:trPr>
          <w:trHeight w:val="647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UBITEM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u w:val="single"/>
              </w:rPr>
            </w:pPr>
            <w:r>
              <w:rPr>
                <w:rFonts w:cs="Arial" w:ascii="Verdana" w:hAnsi="Verdana"/>
                <w:color w:val="000000"/>
                <w:u w:val="single"/>
              </w:rPr>
              <w:t xml:space="preserve">ÁREAS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QUANT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LOR D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AMENT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A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D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ALAÇÃ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B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A + B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.</w:t>
            </w:r>
          </w:p>
          <w:p>
            <w:pPr>
              <w:pStyle w:val="Normal"/>
              <w:ind w:right="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7.1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ÁREA 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Região Metropolitan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8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4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2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36,40</w:t>
            </w:r>
          </w:p>
        </w:tc>
      </w:tr>
      <w:tr>
        <w:trPr>
          <w:trHeight w:val="124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ADEL REFRIGERAÇÃO MANUTENÇÃO E SERVIÇOS LTDA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40.481.822/0001-56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 EDUARDO ROSALINO COSTA FILH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 (71) 3312-3383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80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UARDO ROSALINO COSTA FILH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ADEL REFRIGERAÇÃO MANUTENÇÃO E SERV. LTDA</w:t>
            </w:r>
            <w:r>
              <w:rPr>
                <w:rFonts w:cs="Verdana" w:ascii="Verdana" w:hAnsi="Verdana"/>
              </w:rPr>
              <w:t xml:space="preserve">  </w:t>
            </w:r>
          </w:p>
        </w:tc>
      </w:tr>
    </w:tbl>
    <w:p>
      <w:pPr>
        <w:pStyle w:val="Normal"/>
        <w:ind w:right="604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26:00Z</dcterms:created>
  <dc:creator>Secretaria de Informatica</dc:creator>
  <dc:description/>
  <cp:keywords/>
  <dc:language>en-US</dc:language>
  <cp:lastModifiedBy>ana</cp:lastModifiedBy>
  <cp:lastPrinted>2010-10-15T16:48:00Z</cp:lastPrinted>
  <dcterms:modified xsi:type="dcterms:W3CDTF">2010-10-26T16:27:00Z</dcterms:modified>
  <cp:revision>49</cp:revision>
  <dc:subject/>
  <dc:title>MINUTA DA ATA DE REGISTRO DE PREÇOS</dc:title>
</cp:coreProperties>
</file>