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0296875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3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8a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18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Cartuchos e Cilindros para Impressoras a Lase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5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lindro de impressão para impressora laser OKIDATA - B4350 para impressão de aproximadamente 25.000 páginas com impressão contínua, referência: 42102801,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rca: Okidata, Fabricante: Oki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(cento e cinqü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1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.669,5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GOLDEN DISTRIBUIDORA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4.196.935/0001-4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FELIPE CARREIRO CHEVICEN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3646-6600 R. 61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47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4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LIPE CARREIRO CHEVICENC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GOLDEN DISTRIBUIDORA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8:00Z</dcterms:created>
  <dc:creator>Secretaria de Informatica</dc:creator>
  <dc:description/>
  <cp:keywords/>
  <dc:language>en-US</dc:language>
  <cp:lastModifiedBy>ana</cp:lastModifiedBy>
  <cp:lastPrinted>2009-06-29T14:50:00Z</cp:lastPrinted>
  <dcterms:modified xsi:type="dcterms:W3CDTF">2009-09-18T17:42:00Z</dcterms:modified>
  <cp:revision>6</cp:revision>
  <dc:subject/>
  <dc:title>MINUTA DA ATA DE REGISTRO DE PREÇOS</dc:title>
</cp:coreProperties>
</file>