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4535241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3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8c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07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  <w:sz w:val="22"/>
          <w:szCs w:val="22"/>
        </w:rPr>
        <w:t>CARTUCHOS DE TONE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5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701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ucho de toner para impressora  multifuncional  SAMSUNG, modelo SCX-6320F, Ref. SCX-6320D8/XAA com capacidade para impressão de aproximadamente 8.000 páginas, considerando 5% de cobertura, embalagem caixa de papelão, contendo uma unidade. Marca Inprima, Modelo IS806320T. Procedência nacion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0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1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VENCEDORA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INPRIMA BRASIL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NPJ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05.415.969/0001-4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GILBERTO LIMA PA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NE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11) 3992-322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8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68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LBERTO LIMA PAI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PRIMA BRASIL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9:00Z</dcterms:created>
  <dc:creator>Secretaria de Informatica</dc:creator>
  <dc:description/>
  <cp:keywords/>
  <dc:language>en-US</dc:language>
  <cp:lastModifiedBy>joserr</cp:lastModifiedBy>
  <cp:lastPrinted>2009-11-26T15:03:00Z</cp:lastPrinted>
  <dcterms:modified xsi:type="dcterms:W3CDTF">2009-12-07T13:59:00Z</dcterms:modified>
  <cp:revision>8</cp:revision>
  <dc:subject/>
  <dc:title>MINUTA DA ATA DE REGISTRO DE PREÇOS</dc:title>
</cp:coreProperties>
</file>