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34977901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Eletrônico nº034/2006 </w:t>
      </w:r>
    </w:p>
    <w:p>
      <w:pPr>
        <w:pStyle w:val="Heading2"/>
        <w:ind w:left="-426" w:hanging="0"/>
        <w:rPr/>
      </w:pPr>
      <w:r>
        <w:rPr/>
        <w:t>Processo nº 098/2006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>ATA DE REGISTRO DE PREÇOS Nº 019/06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09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  <w:sz w:val="18"/>
        </w:rPr>
        <w:t>Impressoras Matriciais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34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s situado Av. Cais do Apolo, nº 617, Bairro do Recife, RECIFE – PE, sem custo adicional, </w:t>
      </w:r>
      <w:r>
        <w:rPr>
          <w:rFonts w:cs="Verdana" w:ascii="Verdana" w:hAnsi="Verdana"/>
          <w:b/>
          <w:sz w:val="18"/>
        </w:rPr>
        <w:t>em até 30(trinta) dias corrido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resente registro de preços terá a vigência de 12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66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TEM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RESSORAS MATRICIAIS DE 80 COLUN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 IMPRESSORA COM 9 AGULHA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 IMPRESSÃO EM FORMULÁRIO CONTÍNUO DE 80 COLUNA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INTERFACE PARALELA BI-DIRECIONAL CENTRONICS E USB, PELO MENO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CARACTERÍSTICAS MÍNIMAS DE HARDWARE:SELEÇÃO NO PAINEL DE CONTROLE DE : LIGA/DESLIGA, FONTES, PAUSA, ALIMENTAÇÃO DE PAPEL, AJUSTE DE TIPO DE FOLHA, PARADA DE PAPEL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BUFFER: MÍNIMO DE 128 KB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)COLUNAS: 80 COLUNA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)DURAÇÃO DA CABEÇA DE IMPRESSÃO: APROXIMADAMENTE 400 MILHÕES DE CARACTERE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) CAPACIDADE DEIMPRESSÃO EM FORMULÁRIO CONTÍNUO MULTIVIAIS, SEM CARBONO, MÍNIMO DE 5 VIAS (1 ORIGINAL + 4 CÓPIAS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)VELOCIADADE DE IMPRESSÃO MÍNMA DE 500 CP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) RESOLUÇÃO MÍNIMA: 240 X 144 PP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) DRIVER PARA AMBIENTE WINDOWS 98SE/NT/2000/X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) ESPECIFICAÇÕES ELÉTRICAS, PELO MENOS: VOLTAGEM 115 VAC +- 10%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)ALIMENTAÇÃO DE FOLHAS AVULSAS, ENTRADA TRACIONADA DE PAPEL TRASEIRA E FRONTAL PARA FORMULÁRIO CONTINUO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)CABO PARALELO INCLUSO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O) PRAZO DE GARANTIA: MÍNIMA DE 03(TRÊS) ANOS CONTRA DEFEITO DE FABRICAÇÃO, </w:t>
            </w:r>
            <w:r>
              <w:rPr>
                <w:rFonts w:cs="Verdana" w:ascii="Verdana" w:hAnsi="Verdana"/>
                <w:b/>
                <w:sz w:val="18"/>
              </w:rPr>
              <w:t>ON SITE</w:t>
            </w:r>
            <w:r>
              <w:rPr>
                <w:rFonts w:cs="Verdana" w:ascii="Verdana" w:hAnsi="Verdana"/>
                <w:sz w:val="18"/>
              </w:rPr>
              <w:t xml:space="preserve"> INCLUSA A SUBSTITUIÇÃO DAS PEÇAS DEFEITUOSAS, DADAS PELO FABRICANT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18"/>
              </w:rPr>
              <w:t>MARCA: EPSON, MODELO: FX-8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(DUZENTA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475,00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 VENCEDORA: REPREMIG REPRESENTAÇÃO E COMÉRCIO DE MINAS GERA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NPJ: 65.149.197/0001-7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RESENTANTE LEGAL: LEANDRO FIGUEIREDO DE CAST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DA 6ª REGIÃ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ANDRO FIGUEIREDO DE CASTRO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. LEGAL DA REPREMIG REPRESENTAÇÃO E COMÉRCIO DE MINAS GERAIS LTD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6:00Z</dcterms:created>
  <dc:creator>Secretaria de Informatica</dc:creator>
  <dc:description/>
  <cp:keywords/>
  <dc:language>en-US</dc:language>
  <cp:lastModifiedBy>fcruz</cp:lastModifiedBy>
  <cp:lastPrinted>2006-09-25T16:57:00Z</cp:lastPrinted>
  <dcterms:modified xsi:type="dcterms:W3CDTF">2006-11-10T16:37:00Z</dcterms:modified>
  <cp:revision>5</cp:revision>
  <dc:subject/>
  <dc:title>MINUTA DA ATA DE REGISTRO DE PREÇOS</dc:title>
</cp:coreProperties>
</file>