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096141192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53/20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01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20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30 dias do mês de novembr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PAPÉIS RECICLADO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53/20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de até 30(trinta) dias corridos, a conta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417"/>
        <w:gridCol w:w="933"/>
        <w:gridCol w:w="1052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QUAN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GISTRAD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ÇO </w:t>
            </w:r>
          </w:p>
          <w:p>
            <w:pPr>
              <w:pStyle w:val="Normal"/>
              <w:jc w:val="center"/>
              <w:rPr/>
            </w:pPr>
            <w:r>
              <w:rPr/>
              <w:t>UNIT.</w:t>
            </w:r>
          </w:p>
          <w:p>
            <w:pPr>
              <w:pStyle w:val="Normal"/>
              <w:jc w:val="center"/>
              <w:rPr/>
            </w:pPr>
            <w:r>
              <w:rPr/>
              <w:t>(R$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R$)</w:t>
            </w:r>
          </w:p>
        </w:tc>
      </w:tr>
      <w:tr>
        <w:trPr>
          <w:trHeight w:val="22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"/>
              <w:spacing w:lineRule="auto" w:line="36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Papel 24 kg, para impressão em máquina Off-Set, preto e branco ou em cores, frente e verso formato: 66 x 96cm. 100% reciclado, cor característica do papel reciclado. Deverá ser acondicionado em embalagem original do fabricante do papel que proteja da ação de umidade. Pacotes com 500 folhas. Marca: Reciclato. Fabricação: Suz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40,0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 DF DISTRIBUIDORA DE PAPÉIS LT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3.988.378/0001-3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ARLINDO EIJI NISHIMU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FONE: (61) 3344-2211, 3344-248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RLINDO EIJI NISHIMURA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 LEGAL DA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DF DISTRIBUIDORA DE PAPÉI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48:00Z</dcterms:created>
  <dc:creator>Secretaria de Informatica</dc:creator>
  <dc:description/>
  <cp:keywords/>
  <dc:language>en-US</dc:language>
  <cp:lastModifiedBy>ana</cp:lastModifiedBy>
  <cp:lastPrinted>2010-10-21T12:56:00Z</cp:lastPrinted>
  <dcterms:modified xsi:type="dcterms:W3CDTF">2010-12-01T15:43:00Z</dcterms:modified>
  <cp:revision>4</cp:revision>
  <dc:subject/>
  <dc:title>MINUTA DA ATA DE REGISTRO DE PREÇOS</dc:title>
</cp:coreProperties>
</file>