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90124935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5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31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1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6 dias do mês de Dezembro de 2007, no Tribunal Regional do Trabalho da 6ª Região, são registrados os preços para a eventual fornecimento de suprimentos de informática, conforme descrito no quadro abaixo, celebrado entre o TRT 6ª Região e a empresa abaixo identificada, conforme resultado do Pregão Eletrônico nº 045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DISQUETE DE 3 1/2”, COM CAPACIDADE MÍNIMA DE 1,44 MB, DUPLA FACE, ALTA DENSIDADE, FORMATADO, COM NO MÍNIMO 2HD. </w:t>
            </w:r>
            <w:r>
              <w:rPr>
                <w:rFonts w:cs="Verdana" w:ascii="Verdana" w:hAnsi="Verdana"/>
                <w:b/>
              </w:rPr>
              <w:t>( CAIXA COM 10 UNIDADES 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a: Gro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 cx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27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INTERPAC COMERCIAL LT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0.539.987/0001-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ALEXANDRE REGEDOR PACH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11) 6954-3304 / 6967-058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 xml:space="preserve">ALEXANDRE REGEDOR PACHIONI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 xml:space="preserve">INTERPAC COMERCIAL LTDA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2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7-12-11T16:45:00Z</dcterms:modified>
  <cp:revision>5</cp:revision>
  <dc:subject/>
  <dc:title>MINUTA DA ATA DE REGISTRO DE PREÇOS</dc:title>
</cp:coreProperties>
</file>