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2526456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9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1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1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nov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formulários contínuos timbrados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9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Contínuo de 01 via, com timbre</w:t>
            </w:r>
            <w:r>
              <w:rPr>
                <w:sz w:val="22"/>
                <w:szCs w:val="22"/>
              </w:rPr>
              <w:t xml:space="preserve">, 80 colunas, gramatura de 63g/m2, embalado em caixa de papelão ondulado dupla face, com a onda no sentido vertical. ( caixa com 3.000 folhas ). </w:t>
            </w:r>
            <w:r>
              <w:rPr>
                <w:b/>
                <w:sz w:val="22"/>
                <w:szCs w:val="22"/>
              </w:rPr>
              <w:t>Marca: Kajo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4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rio Contínuo de 02 vias, com timbre, </w:t>
            </w:r>
            <w:r>
              <w:rPr>
                <w:sz w:val="22"/>
                <w:szCs w:val="22"/>
              </w:rPr>
              <w:t>intercaladas com folhas de carbono, 80 colunas, gramatura de 56g/m2,     embalado em caixa de papelão ondulado dupla face, com a onda no sentido vertical. ( caixa com 1.500 folhas ).</w:t>
            </w:r>
            <w:r>
              <w:rPr>
                <w:b/>
                <w:sz w:val="22"/>
                <w:szCs w:val="22"/>
              </w:rPr>
              <w:t xml:space="preserve"> Marca: Kajo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9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rio Contínuo de 03 vias, com timbre, </w:t>
            </w:r>
            <w:r>
              <w:rPr>
                <w:sz w:val="22"/>
                <w:szCs w:val="22"/>
              </w:rPr>
              <w:t>intercaladas com folhas de carbono, 80 colunas, gramatura de 56g/m2, embalado em caixa de papelão ondulado dupla face, com a onda no sentido vertical. ( caixa com 1.000 folhas ).</w:t>
            </w:r>
            <w:r>
              <w:rPr>
                <w:b/>
                <w:sz w:val="22"/>
                <w:szCs w:val="22"/>
              </w:rPr>
              <w:t xml:space="preserve"> Marca: Kajo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x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8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rio Contínuo de 04 vias, com timbre, </w:t>
            </w:r>
            <w:r>
              <w:rPr>
                <w:sz w:val="22"/>
                <w:szCs w:val="22"/>
              </w:rPr>
              <w:t xml:space="preserve">intercaladas com folhas de carbono, 80 colunas, gramatura de 56g/m2, embalado em caixa de papelão ondulado dupla face, com a onda no sentido vertical. ( caixa com 700 folhas ). </w:t>
            </w:r>
            <w:r>
              <w:rPr>
                <w:b/>
                <w:sz w:val="22"/>
                <w:szCs w:val="22"/>
              </w:rPr>
              <w:t>Marca: Kajo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x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224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MIRACABO PAPELARIA E INFORMÁTICA LT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6.321.071/0001-7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 xml:space="preserve">ELISIA MARIA PINA DE OLIVEIRA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  <w:r>
              <w:rPr>
                <w:b/>
                <w:sz w:val="22"/>
                <w:szCs w:val="22"/>
              </w:rPr>
              <w:t>(21)  3636-4500/3636-451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ISIA MARIA PINA DE OLIVEIRA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IRACABO PAP. 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2-01T14:42:00Z</dcterms:modified>
  <cp:revision>13</cp:revision>
  <dc:subject/>
  <dc:title>MINUTA DA ATA DE REGISTRO DE PREÇOS</dc:title>
</cp:coreProperties>
</file>