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910235299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45/07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131/2007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21a/07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>Aos 06 dias do mês de Dezembro de 2007, no Tribunal Regional do Trabalho da 6ª Região, são registrados os preços para a eventual fornecimento de suprimentos de informática, conforme descrito no quadro abaixo, celebrado entre o TRT 6ª Região e a empresa abaixo identificada, conforme resultado do Pregão Eletrônico nº 045/2007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ao Chefe do Setor de Bens de Consumo do Serviço de Material, localizado na Av. Cais do Apolo, nº 617, Bairro do Recife, Recife-PE , sem custo adicional, em até 30(trinta) dias corridos, contados da ciência da emissã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BINA TÉRMICA P/TERMINAL DE EXTRATO ARIS-M19, C/ 76MM DE LARGURA, 365 METROS DE COMPRIMENTO, 178,8MM DE DIÂMETRO MÁXIMO, TUBETE DE 32MM, PRODUZIDA C/ PAPEL TERMOSCRIPT AMARELO DE 56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a: Scrib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 und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455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VENCEDORA: SCRIBO FORMULÁRIOS LTD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NPJ: 28.503.555/0001-7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: DIONÍSIO ELÁSIO MARIANEL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 (27) 3041-0454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 xml:space="preserve">DIONÍSIO ELÁSIO MARIANELLI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 xml:space="preserve">SCRIBO FORMULÁRIOS LTDA 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42:00Z</dcterms:created>
  <dc:creator>Secretaria de Informatica</dc:creator>
  <dc:description/>
  <cp:keywords/>
  <dc:language>en-US</dc:language>
  <cp:lastModifiedBy>fcruz</cp:lastModifiedBy>
  <cp:lastPrinted>2007-11-26T11:40:00Z</cp:lastPrinted>
  <dcterms:modified xsi:type="dcterms:W3CDTF">2007-12-11T16:36:00Z</dcterms:modified>
  <cp:revision>4</cp:revision>
  <dc:subject/>
  <dc:title>MINUTA DA ATA DE REGISTRO DE PREÇOS</dc:title>
</cp:coreProperties>
</file>