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2935454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9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1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a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nov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formulários contínuos timbrados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9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rio modelo contracheque, com timbre, </w:t>
            </w:r>
            <w:r>
              <w:rPr>
                <w:sz w:val="22"/>
                <w:szCs w:val="22"/>
              </w:rPr>
              <w:t xml:space="preserve">formato 230mm x 190mm, com 02 ( duas ) imagens. ( caixa com 1.500 folhas ). </w:t>
            </w:r>
            <w:r>
              <w:rPr>
                <w:b/>
                <w:sz w:val="22"/>
                <w:szCs w:val="22"/>
              </w:rPr>
              <w:t>Marca: Tex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8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TEXFORM S/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12.970.380/0001-7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 xml:space="preserve">LIGIA FRANZ OLIVEIRA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  <w:r>
              <w:rPr>
                <w:b/>
                <w:sz w:val="22"/>
                <w:szCs w:val="22"/>
              </w:rPr>
              <w:t>(82)  3322-2222 / 3322-122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LIGIA FRANZ OLIVEIR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TEXFORM S/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7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2-01T14:54:00Z</dcterms:modified>
  <cp:revision>6</cp:revision>
  <dc:subject/>
  <dc:title>MINUTA DA ATA DE REGISTRO DE PREÇOS</dc:title>
</cp:coreProperties>
</file>