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4468400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5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31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1c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6 dias do mês de Dezembro de 2007, no Tribunal Regional do Trabalho da 6ª Região, são registrados os preços para a eventual fornecimento de suprimentos de informática, conforme descrito no quadro abaixo, celebrado entre o TRT 6ª Região e a empresa abaixo identificada, conforme resultado do Pregão Eletrônico nº 045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IQUETA BRANCA AUTO-ADESIVA PARA IMPRESSORA LASER E JATO DE TINTA, PROTEGIDA POR MATERIAL PLÁSTICO IMPERMEÁVEL, TAMANHO: 101,6 X 25,4MM, FOLHA COM 20 ETIQUETAS. </w:t>
            </w:r>
            <w:r>
              <w:rPr>
                <w:rFonts w:cs="Verdana" w:ascii="Verdana" w:hAnsi="Verdana"/>
                <w:b/>
              </w:rPr>
              <w:t xml:space="preserve">(CAIXA EM PAPELÃO ONDULADO C/ 100 FOLHAS). </w:t>
            </w:r>
            <w:r>
              <w:rPr>
                <w:rFonts w:cs="Verdana" w:ascii="Verdana" w:hAnsi="Verdana"/>
              </w:rPr>
              <w:t>Marca: RS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cx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5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IQUETA BRANCA AUTO-ADESIVA EM FORMULÁRIO CONTÍNUO, TAMANHO: 128 X 74MM, UMA CARREIRA. </w:t>
            </w:r>
            <w:r>
              <w:rPr>
                <w:rFonts w:cs="Verdana" w:ascii="Verdana" w:hAnsi="Verdana"/>
                <w:b/>
              </w:rPr>
              <w:t>(CAIXA EM PAPELÃO ONDULADO C/ 2.000 UND.).</w:t>
            </w:r>
            <w:r>
              <w:rPr>
                <w:rFonts w:cs="Verdana" w:ascii="Verdana" w:hAnsi="Verdana"/>
              </w:rPr>
              <w:t>Marca: RS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cx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.8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IQUETA BRANCA AUTO-ADESIVA EM FORMULÁRIO CONTÍNUO, TAMANHO: 70 X 23,4MM, DUAS CARREIRAS. </w:t>
            </w:r>
            <w:r>
              <w:rPr>
                <w:rFonts w:cs="Verdana" w:ascii="Verdana" w:hAnsi="Verdana"/>
                <w:b/>
              </w:rPr>
              <w:t xml:space="preserve">(CAIXA EM PAPELÃO ONDULADO C/12.000 UND.). </w:t>
            </w:r>
            <w:r>
              <w:rPr>
                <w:rFonts w:cs="Verdana" w:ascii="Verdana" w:hAnsi="Verdana"/>
              </w:rPr>
              <w:t>Marca: RS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cx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999,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IQUETA BRANCA AUTO-ADESIVA EM FORMULÁRIO CONTÍNUO, TAMANHO: 89 X 23,4MM, DUAS CARREIRAS.  </w:t>
            </w:r>
            <w:r>
              <w:rPr>
                <w:rFonts w:cs="Verdana" w:ascii="Verdana" w:hAnsi="Verdana"/>
                <w:b/>
              </w:rPr>
              <w:t xml:space="preserve">(CAIXA EM PAPELÃO ONDULADO C/12.000 UND.). </w:t>
            </w:r>
            <w:r>
              <w:rPr>
                <w:rFonts w:cs="Verdana" w:ascii="Verdana" w:hAnsi="Verdana"/>
              </w:rPr>
              <w:t>Marca: RS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cx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1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R.S. BRASIL COMERCIAL LT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01.005.844/0001-98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OTHONIEL RODRIGU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11) 6481-9787 / 6482-330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OTHONIEL RODRIGU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R.S. BRASIL COMERCIAL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6:00Z</dcterms:created>
  <dc:creator>Secretaria de Informatica</dc:creator>
  <dc:description/>
  <cp:keywords/>
  <dc:language>en-US</dc:language>
  <cp:lastModifiedBy>fcruz</cp:lastModifiedBy>
  <cp:lastPrinted>2007-11-26T12:39:00Z</cp:lastPrinted>
  <dcterms:modified xsi:type="dcterms:W3CDTF">2007-12-11T16:36:00Z</dcterms:modified>
  <cp:revision>7</cp:revision>
  <dc:subject/>
  <dc:title>MINUTA DA ATA DE REGISTRO DE PREÇOS</dc:title>
</cp:coreProperties>
</file>