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6378451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5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31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1e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06 dias do mês de dezembro de 2007, no Tribunal Regional do Trabalho da 6ª Região, são registrados os preços para a eventual fornecimento de suprimentos de informática, conforme descrito no quadro abaixo, celebrado entre o TRT 6ª Região e a empresa abaixo identificada, conforme resultado do Pregão Eletrônico nº 045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USE ÓPTICO, COM SENSOR ÓPTICO, DOIS BOTÕES, SCROLL VERTICAL, RESOLUÇÃO MÍNIMA DE 400 DPI, CONECTOR MINI-DIM ( PS/2 ) E COMPATÍVEL COM SISTEMA OPERACIONAL WINDOWS XP. Marca: Kme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24,5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K S MAX INFORMÁTICA LT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07.848.715/0001-4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MICHELLE KULKA SALATE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(42) 3623-8349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MICHELLE KULKA SALATESKI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 S MAX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18:00Z</dcterms:created>
  <dc:creator>Secretaria de Informatica</dc:creator>
  <dc:description/>
  <cp:keywords/>
  <dc:language>en-US</dc:language>
  <cp:lastModifiedBy>fcruz</cp:lastModifiedBy>
  <cp:lastPrinted>2007-11-26T13:16:00Z</cp:lastPrinted>
  <dcterms:modified xsi:type="dcterms:W3CDTF">2007-12-12T12:18:00Z</dcterms:modified>
  <cp:revision>5</cp:revision>
  <dc:subject/>
  <dc:title>MINUTA DA ATA DE REGISTRO DE PREÇOS</dc:title>
</cp:coreProperties>
</file>