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280027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nº056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5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4"/>
        </w:rPr>
      </w:pPr>
      <w:r>
        <w:rPr>
          <w:sz w:val="24"/>
        </w:rPr>
        <w:t>ATA DE REGISTRO DE PREÇOS Nº 022/06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 xml:space="preserve">O </w:t>
      </w:r>
      <w:r>
        <w:rPr>
          <w:rFonts w:cs="Verdana" w:ascii="Verdana" w:hAnsi="Verdana"/>
          <w:b/>
          <w:sz w:val="18"/>
        </w:rPr>
        <w:t xml:space="preserve"> TRIBUNAL  REGIONAL DO TRABALHO DA SEXTA REGIÃO</w:t>
      </w:r>
      <w:r>
        <w:rPr>
          <w:rFonts w:cs="Verdana" w:ascii="Verdana" w:hAnsi="Verdana"/>
          <w:sz w:val="18"/>
        </w:rPr>
        <w:t>, inscrito no CNPJ/MF sob o n° 02.566.224/0001-90, com sede à Av. Cais do Apolo n° 739, no bairro do Recife, neste ato  representado pela Ex.</w:t>
      </w:r>
      <w:r>
        <w:rPr>
          <w:rFonts w:cs="Verdana" w:ascii="Verdana" w:hAnsi="Verdana"/>
          <w:sz w:val="18"/>
          <w:vertAlign w:val="superscript"/>
        </w:rPr>
        <w:t>ma</w:t>
      </w:r>
      <w:r>
        <w:rPr>
          <w:rFonts w:cs="Verdana" w:ascii="Verdana" w:hAnsi="Verdana"/>
          <w:sz w:val="18"/>
        </w:rPr>
        <w:t xml:space="preserve"> Sra. Juíza Presidente,  </w:t>
      </w:r>
      <w:r>
        <w:rPr>
          <w:rFonts w:cs="Verdana" w:ascii="Verdana" w:hAnsi="Verdana"/>
          <w:b/>
          <w:sz w:val="18"/>
        </w:rPr>
        <w:t>Drª. MARIA DE LOURDES CABRAL DE MELO</w:t>
      </w:r>
      <w:r>
        <w:rPr>
          <w:rFonts w:cs="Verdana" w:ascii="Verdana" w:hAnsi="Verdana"/>
          <w:sz w:val="18"/>
        </w:rPr>
        <w:t xml:space="preserve">, brasileira, solteira, magistrada, inscrito no CPF/MF sob o n.º 002.132.924-91, residente e domiciliado na cidade de Recife/PE, resolve, em face das propostas apresentadas no PREGÃO PRESENCIAL nº 056/2006, </w:t>
      </w:r>
      <w:r>
        <w:rPr>
          <w:rFonts w:cs="Verdana" w:ascii="Verdana" w:hAnsi="Verdana"/>
          <w:b/>
          <w:sz w:val="18"/>
        </w:rPr>
        <w:t>REGISTRAR OS PREÇOS</w:t>
      </w:r>
      <w:r>
        <w:rPr>
          <w:rFonts w:cs="Verdana" w:ascii="Verdana" w:hAnsi="Verdana"/>
          <w:sz w:val="18"/>
        </w:rPr>
        <w:t xml:space="preserve">  da empresa </w:t>
      </w:r>
      <w:r>
        <w:rPr>
          <w:rFonts w:cs="Verdana" w:ascii="Verdana" w:hAnsi="Verdana"/>
          <w:b/>
          <w:sz w:val="18"/>
        </w:rPr>
        <w:t>METAL ART INDÚSTRIA E SERVIÇOS DE PLACAS LTDA,</w:t>
      </w:r>
      <w:r>
        <w:rPr>
          <w:rFonts w:cs="Verdana" w:ascii="Verdana" w:hAnsi="Verdana"/>
          <w:sz w:val="18"/>
        </w:rPr>
        <w:t xml:space="preserve"> inscrita no </w:t>
      </w:r>
      <w:r>
        <w:rPr>
          <w:rFonts w:cs="Verdana" w:ascii="Verdana" w:hAnsi="Verdana"/>
          <w:b/>
          <w:sz w:val="18"/>
        </w:rPr>
        <w:t>CNPJ/MF sob o n°02.435.617/0001-65</w:t>
      </w:r>
      <w:r>
        <w:rPr>
          <w:rFonts w:cs="Verdana" w:ascii="Verdana" w:hAnsi="Verdana"/>
          <w:sz w:val="18"/>
        </w:rPr>
        <w:t xml:space="preserve">, estabelecida à Rua da Concórdia, 818, São José, Recife/PE, neste ato representado(a) pelo(a) </w:t>
      </w:r>
      <w:r>
        <w:rPr>
          <w:rFonts w:cs="Verdana" w:ascii="Verdana" w:hAnsi="Verdana"/>
          <w:b/>
          <w:sz w:val="18"/>
        </w:rPr>
        <w:t>Sr. EDUARDO GONÇALVES MAIA</w:t>
      </w:r>
      <w:r>
        <w:rPr>
          <w:rFonts w:cs="Verdana" w:ascii="Verdana" w:hAnsi="Verdana"/>
          <w:sz w:val="18"/>
        </w:rPr>
        <w:t xml:space="preserve">,  residente à Estrada de Aldeia, Granja  Santa Eufemia, Km 19, Aldeia, Paudalho-PE, inscrito no CPF/MF sob nº 782.630.424-53 e Identidade nº 4.150.381 SSP-PE, doravante denominad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>, sujeitando-se as partes ao edital de licitação do Registro de Preços do Pregão Presencial nº 056/06, às determinações das Leis nsº 8.666/93 atualizada, 10.520/02, Decretos nº 3.555/2000, 3.931/2001 e 4.342/02, legislação complementar vigente e pertinente à matéria e às seguintes cláusulas 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LÁUSULA PRIMEIRA</w:t>
      </w:r>
      <w:r>
        <w:rPr>
          <w:rFonts w:cs="Verdana" w:ascii="Verdana" w:hAnsi="Verdana"/>
          <w:sz w:val="18"/>
        </w:rPr>
        <w:t xml:space="preserve"> –  </w:t>
      </w:r>
      <w:r>
        <w:rPr>
          <w:rFonts w:cs="Verdana" w:ascii="Verdana" w:hAnsi="Verdana"/>
          <w:b/>
          <w:sz w:val="18"/>
        </w:rPr>
        <w:t>DO OBJET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esente Ata tem por objeto o Registro de Preços dos seguintes materiais, conforme as especificações, quantidades e preços unitários abaixo descrito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AN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para veículo em alumínio fundid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 Pa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0,6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em alumínio padrão normal para moto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,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para veículo em alumínio padrão norm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,9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de inauguração, em bronze laminado nº 16 gravado em alto relevo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887,2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de inauguração em alumínio  nº 16 grava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3,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de inauguração em alumínio 16 impress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3,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indicativa de chapa de ferro 18m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5,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com letras em SIGN, em alumínio 22, com eucate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6,2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em sign impresso fundo, letras e elementos gráficos aplicado sobre compensado de 3mm, moldura de madeira de 2,0cm, com acabamento de pintura a pistola (placa a ser aplicada no local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em sign fundo, letras e elementos gráficos, aplicado sobre compensado de 3mm, moldura de madeira de 2,0cm, com acabamento de pintura a pistola (placa a ser aplicada no local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de compensado de 3mm, pintada a pistola, com letras e elementos gráficos em sign (placa a ser aplicada no lo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13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AN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esivo em sign impresso, fundo, letras e elementos gráficos, a ser aplicado no local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 m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ca em compensado de 3mm, pintada a pistola, com textos e elementos gráficos impressos em serigrafia, com adesivos de alta fixação para aplicaç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tras de forma e/ou números em chapa galvanizada, tamanho 25x15x02 cm, pintadas na cor preto fosc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5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ida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s de forma e/ou números em chapa de alumínio, tamanho 15x10x02 cm, pintadas na cor preto fosc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ida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,9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orte para placas em alumínio anodizad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ro line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 Metros lin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,12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SEGUNDA – DOS PRAZO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2.1. Os produtos deverão ser entregues pel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ao Diretor do Serviço de Manutenção e Planejamento Físico ou ao Diretor do Serviço de Segurança, Transportes e Comunicações deste TRT (Cais do Apolo, 739, Bairro do Recife, Recife-PE, CEP 50.030-902), conforme solicitação, sem custo adicional, no prazo previsto de até 72 (setenta e duas horas), contados da ciência da emissão da nota de empenh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2.2. 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receberá a nota de empenho via FAX ou através de correspondência com ou sem AR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3. O recebimento do objeto da presente Ata de Registro de Preços será feito estritamente de acordo o item 14.0 (DA ENTREGA E RECEBIMENTO DOS BENS) do Edital do Pregão Presencial nº 056/06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TERCEIRA – DO PREÇO E DO PAGAMEN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1. O </w:t>
      </w:r>
      <w:r>
        <w:rPr>
          <w:rFonts w:cs="Verdana" w:ascii="Verdana" w:hAnsi="Verdana"/>
          <w:b/>
          <w:sz w:val="18"/>
        </w:rPr>
        <w:t>TRIBUNAL REGIONAL DO TRABALHO DA SEXTA REGIÃO</w:t>
      </w:r>
      <w:r>
        <w:rPr>
          <w:rFonts w:cs="Verdana" w:ascii="Verdana" w:hAnsi="Verdana"/>
          <w:sz w:val="18"/>
        </w:rPr>
        <w:t xml:space="preserve"> pagará à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o valor unitário registrado por item, multiplicado pela quantidade solicitada e após recebimento definitivo, que constará da nota de empenho  e, ainda, do Termo de Contrato, quando for o caso, nos termos do art. 62 da  Lei de Licitações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2. O pagamento será efetuado conforme o disposto no item 15.0 (DO PAGAMENTO) do Edital de Pregão Presencial nº 056/06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3. Estão incluídos no preço unitário todos os impostos, taxas e encargos sociais, obrigações trabalhistas, previdenciárias, fiscais e comerciais, assim como despesas com transporte, as quais correrão por conta da </w:t>
      </w:r>
      <w:r>
        <w:rPr>
          <w:rFonts w:cs="Verdana" w:ascii="Verdana" w:hAnsi="Verdana"/>
          <w:b/>
          <w:sz w:val="18"/>
        </w:rPr>
        <w:t>FORNECEDOR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QUARTA – DA DOTAÇÃO ORÇAMENTÁR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4.1. </w:t>
      </w:r>
      <w:r>
        <w:rPr>
          <w:rFonts w:cs="Verdana" w:ascii="Verdana" w:hAnsi="Verdana"/>
          <w:sz w:val="18"/>
        </w:rPr>
        <w:t>As despesas oriundas deste Registro de Preços, correrão à conta da Classificação da Despesa 3390.30 – Material de Sinalização Visual e Outros, Programa de Trabalho nº 02061057142560001 -  Aprec. de Causas na Justiça do Trabalh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QUINTA – DA VIGÊNC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1. A  presente Ata de  Registro de Preços terá a vigência de 12 (doze) meses, a contar da sua assinatu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SEXTA – DAS OBRIGAÇÕES DA FORNECEDO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6.1. 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compromete-se a entregar os materiais, objeto deste registro de Preços, de acordo com as especificações constantes do Anexo I (Termo de Referência) do Edital do Pregão Presencial nº 056/06, em consonância com a proposta apresentada, bem como cumprir o prazo de fornecimento e quantidades solicitadas, nos termos da Cláusula Segunda do presente  instru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6.2. 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 efetuará, no prazo máximo de 48 (quarenta e oito) horas, as correções de defeitos, falhas e/ou imperfeições de quaisquer  naturezas, detectadas pelo gestor, co-gestor  ou os seus Substitutos Legais,  responsabilizando-se  pelas despesas com o transporte de coleta e entrega do material defeituos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3. Manter, durante a vigência do Registro de Preços, todas as condições de habilitação e qualificações exigidas na licitação do Pregão Presencial nº. 056/0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SÉTIMA – DAS OBRIGAÇÕES DO TRIBUNAL DO TRABALHO DA 6ª REGIÃ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7.1. Promover a fiscalização dos materiais objeto desta Ata, quanto ao aspecto quantitativo e qualitativo, a serem fornecidos e entregues pel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2. Registrar os defeitos, falhas e/ou imperfeições, detectadas e imediatamente comunicar  à contratada;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7.3. Prestar os esclarecimentos que venham a ser solicitados pel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4. Conduzir eventuais procedimentos administrativos de negociação de preços registrados, para fins de adequação às novas condições de mercado e de aplicação de penalidades por descumprimento ao pactuado neste term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7.5. Consultar 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quanto ao interesse no fornecimento do objeto registrado nesta Ata  a outros órgão(s) da Administração Pública que externe(m) a intenção de utilizar a presente Ata de Registro de Preço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7.6. Efetuar pagamento à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de acordo com a forma e prazo estabelecidos na Cláusula Terceira deste instru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CLÁUSULA OITAVA – DO CANCELAMENTO DO REGISTRO DE PREÇOS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8.1. 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 poderá ter seu registro cancelado quand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1. Por iniciativa da Administração, quand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8.1.1. Não cumprir as exigências do edital de licitação do Pregão Presencial nº </w:t>
        <w:tab/>
        <w:tab/>
        <w:tab/>
        <w:t xml:space="preserve">056/06 e as </w:t>
        <w:tab/>
        <w:t>condições da presente Ata de Registro de Preço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8.1.2. Recusar-se a não assinar o contrato, quando for o caso, no prazo </w:t>
        <w:tab/>
        <w:tab/>
        <w:tab/>
        <w:tab/>
        <w:t xml:space="preserve">estabelecido, salvo </w:t>
        <w:tab/>
        <w:t xml:space="preserve">por  motivo devidamente justificado e aceito pela </w:t>
        <w:tab/>
        <w:tab/>
        <w:tab/>
        <w:tab/>
        <w:t>Administraçã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8.1.3. Der causa à rescisão administrativa decorrente desta Ata de Registro de </w:t>
        <w:tab/>
        <w:tab/>
        <w:tab/>
        <w:t>Preço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8.1.4. Não manutenção das condições de habilitação e compatibilidade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8.1.5. Não aceitar a redução do preço registrado, na hipótese prevista na legislação, </w:t>
        <w:tab/>
        <w:tab/>
        <w:t>face  as razões de interesse público , devidamente justificado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8.2. Por iniciativa da própri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 xml:space="preserve">, quando mediante solicitação por escrito, </w:t>
        <w:tab/>
        <w:t xml:space="preserve">comprovar a impossibilidade  de cumprimento das exigências insertas neste Registro de </w:t>
        <w:tab/>
        <w:t xml:space="preserve">Preços, em função de fato superveniente, aceito pela Administração, que </w:t>
        <w:tab/>
        <w:t>comprovadamente venha a comprometer a execução desta At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8.3. O cancelamento do registro, assegurados o contraditório e a ampla defesa, deverá ser </w:t>
        <w:tab/>
        <w:t xml:space="preserve">formalizado nos autos do processo nº 57/06, com decisão fundamentada da Presidência </w:t>
        <w:tab/>
        <w:t>deste Tribuna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NONA – DAS PENALIDAD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9.1. Na hipótese de se verificar atraso no fornecimento do objeto desta Ata de Registro de Preços ou na sua substituição, quando o fornecimento ocorrer fora das especificações e/ou condições predeterminadas, ficará a </w:t>
      </w:r>
      <w:r>
        <w:rPr>
          <w:rFonts w:cs="Verdana" w:ascii="Verdana" w:hAnsi="Verdana"/>
          <w:b/>
          <w:sz w:val="18"/>
        </w:rPr>
        <w:t xml:space="preserve">FORNECEDORA </w:t>
      </w:r>
      <w:r>
        <w:rPr>
          <w:rFonts w:cs="Verdana" w:ascii="Verdana" w:hAnsi="Verdana"/>
          <w:sz w:val="18"/>
        </w:rPr>
        <w:t>sujeita, garantida a prévia e ampla defesa em regular processo administrativo, às penalidades constantes no item 17.0 (DAS PENALIDADES) do Edital de Pregão Presencial nº 056/06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2. Poderão ser aplicadas, ainda, as demais cominações previstas nos Decretos nº 3.555/2000, 3.931/2001 e 4.342/2002 e, subsidiariamente, na Lei 8.666/9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DÉCIMA – DO FO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1. Fica eleito o foro da Justiça Federal  - Seção Judiciária de Pernambuco, para dirimir quaisquer litígios oriundos da presente Ata de Registro de Preços, que não puderem ser administrativamente solucionados, renunciando, como renunciado têm, a qualquer outro por mais privilegiado que seja, até mesmo se houver mudança de domicílio de qualquer das part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LÁUSULA DÉCIMA PRIMEIRA – DOS ANEX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11.1. São partes integrantes da presente Ata, independentemente de sua transcrição, o edital do Pregão Presencial nº 056/06 e a proposta da </w:t>
      </w:r>
      <w:r>
        <w:rPr>
          <w:rFonts w:cs="Verdana" w:ascii="Verdana" w:hAnsi="Verdana"/>
          <w:b/>
          <w:sz w:val="18"/>
        </w:rPr>
        <w:t>FORNECEDOR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LÁUSULA DÉCIMA SEGUNDA – DAS DISPOSIÇÕES FINAIS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.1 A existência da presente Ata de Registro de Preços não obriga este Tribunal a firmar futuras solicitações;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</w:tabs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 xml:space="preserve">E, por estarem justos e acordados, foi a presente Ata de Registro de Preços confeccionada em 04 (quatro) vias de igual teor e forma, que vai subscrito pelo </w:t>
      </w:r>
      <w:r>
        <w:rPr>
          <w:rFonts w:cs="Verdana" w:ascii="Verdana" w:hAnsi="Verdana"/>
          <w:b/>
          <w:sz w:val="18"/>
        </w:rPr>
        <w:t>TRIBUNAL</w:t>
      </w:r>
      <w:r>
        <w:rPr>
          <w:rFonts w:cs="Verdana" w:ascii="Verdana" w:hAnsi="Verdana"/>
          <w:sz w:val="18"/>
        </w:rPr>
        <w:t xml:space="preserve"> e pela </w:t>
      </w:r>
      <w:r>
        <w:rPr>
          <w:rFonts w:cs="Verdana" w:ascii="Verdana" w:hAnsi="Verdana"/>
          <w:b/>
          <w:sz w:val="18"/>
        </w:rPr>
        <w:t>FORNECEDORA</w:t>
      </w:r>
      <w:r>
        <w:rPr>
          <w:rFonts w:cs="Verdana" w:ascii="Verdana" w:hAnsi="Verdana"/>
          <w:sz w:val="18"/>
        </w:rPr>
        <w:t>, para que este documento produza todos os efeitos legais e jurídicos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Recife(PE), 22 de dezembro de 2006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 xml:space="preserve">          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20"/>
      </w:tblGrid>
      <w:tr>
        <w:trPr/>
        <w:tc>
          <w:tcPr>
            <w:tcW w:w="4537" w:type="dxa"/>
            <w:tcBorders/>
          </w:tcPr>
          <w:p>
            <w:pPr>
              <w:pStyle w:val="Heading3"/>
              <w:rPr/>
            </w:pPr>
            <w:r>
              <w:rPr/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ÍZA  PRESIDENTE DO TRT 6ª REGIÃO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DUARDO GONÇALVES MAI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PRES. LEGAL DA METAL ART INDÚSTRIA 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ÇOS DE PLACAS LTDA </w:t>
            </w:r>
          </w:p>
        </w:tc>
      </w:tr>
    </w:tbl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</w:t>
      </w:r>
      <w:r>
        <w:rPr>
          <w:rFonts w:cs="Verdana" w:ascii="Verdana" w:hAnsi="Verdana"/>
          <w:b/>
          <w:sz w:val="18"/>
        </w:rPr>
        <w:tab/>
        <w:t xml:space="preserve"> </w:t>
        <w:tab/>
        <w:tab/>
        <w:t xml:space="preserve">     </w:t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 xml:space="preserve">       </w:t>
        <w:tab/>
        <w:tab/>
        <w:t xml:space="preserve">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701" w:right="170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6:00Z</dcterms:created>
  <dc:creator>ana</dc:creator>
  <dc:description/>
  <cp:keywords/>
  <dc:language>en-US</dc:language>
  <cp:lastModifiedBy>fcruz</cp:lastModifiedBy>
  <cp:lastPrinted>2006-12-28T15:22:00Z</cp:lastPrinted>
  <dcterms:modified xsi:type="dcterms:W3CDTF">2007-03-09T17:40:00Z</dcterms:modified>
  <cp:revision>9</cp:revision>
  <dc:subject/>
  <dc:title>Pregão nº056/2006 </dc:title>
</cp:coreProperties>
</file>