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302202073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46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08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22/08</w:t>
      </w:r>
    </w:p>
    <w:p>
      <w:pPr>
        <w:pStyle w:val="Heading1"/>
        <w:ind w:left="-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05 dias do mês de dezem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materiais e equipamentos de telefonia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46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Diretor do Serviço de Segurança, Transportes e Comunicações deste Tribunal, situado à Av. Cais do Apolo, nº 739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TRAL TELEFÔNICA PABX – </w:t>
            </w:r>
            <w:r>
              <w:rPr>
                <w:sz w:val="22"/>
                <w:szCs w:val="22"/>
              </w:rPr>
              <w:t xml:space="preserve">4 linhas, 16 ramais; Auto-atendimento; (Disa)gravado pelo usuário; Transferência de Chamada; Espera com música; Programação através de senhas; Sistema de bloqueio por ramal; Controle de duração; Conferência; Compatível com identificador de chamada; Conexão por plugue RJ11; Chefe-Secretária. Acompanha Manual do usuário em Português. Garantia de 01 ano. </w:t>
            </w:r>
            <w:r>
              <w:rPr>
                <w:b/>
                <w:sz w:val="22"/>
                <w:szCs w:val="22"/>
              </w:rPr>
              <w:t>Marca: Multitoc, modelo: PABX 4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(vint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99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99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PARELHO TELEFÔNICO </w:t>
            </w:r>
            <w:r>
              <w:rPr>
                <w:sz w:val="22"/>
                <w:szCs w:val="22"/>
              </w:rPr>
              <w:t xml:space="preserve">analógico tipo tecla; Teclas de discagem na base do aparelho; Cor grafite ou bege; Modo de discagem tom e pulse;  03 (três) volumes de campainha no mínimo; Funções: Flash, mute/muto, pause/pausa e redial/rediscar; Chave de bloqueio; Posição de mesa e de parede; Pino padrão RJ-11 nas duas extremidades do cabo liso e nas duas extremidades do cabo espiral; Utilização em mesa e parede; Aplicação: linhas públicas e PABX; Tecla flash; Garantia mínima de um ano; Selo de homologação da ANATEL; Acompanhado do manual do usuário em português. </w:t>
            </w:r>
            <w:r>
              <w:rPr>
                <w:b/>
                <w:sz w:val="22"/>
                <w:szCs w:val="22"/>
              </w:rPr>
              <w:t>Marca: Intelbrás, modelo: TC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uzentas)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99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043"/>
        <w:gridCol w:w="1701"/>
        <w:gridCol w:w="1276"/>
        <w:gridCol w:w="14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LOQUEADOR TELEFÔNICO </w:t>
            </w:r>
            <w:r>
              <w:rPr>
                <w:sz w:val="22"/>
                <w:szCs w:val="22"/>
              </w:rPr>
              <w:t>com chave;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arantia mínima de 01 ano</w:t>
            </w:r>
            <w:r>
              <w:rPr>
                <w:b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 xml:space="preserve">Acompanhado do manual do usuário em português; Bloqueio de chamadas efetuadas DDD, DDI, 0900, 0300, celulares, programação CPA, serviços 1XX; desbloqueio para chamadas efetuadas para 190, 192 e 193; Desbloqueio p/ chamadas efetuadas 0800; Desbloqueio para chamadas efetuadas a cobrar; Chamada de emergência desligada; Número da Chamada de emergência não programado;  </w:t>
            </w:r>
            <w:r>
              <w:rPr>
                <w:b/>
                <w:sz w:val="22"/>
                <w:szCs w:val="22"/>
              </w:rPr>
              <w:t>Marca: Forceline, Modelo: 4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(cento e cinqüenta) 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79,5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SA VENCEDORA: </w:t>
            </w:r>
            <w:r>
              <w:rPr>
                <w:b/>
                <w:sz w:val="22"/>
                <w:szCs w:val="22"/>
              </w:rPr>
              <w:t>KS MAX INFORMÁTICA LT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  <w:r>
              <w:rPr>
                <w:b/>
                <w:sz w:val="22"/>
                <w:szCs w:val="22"/>
              </w:rPr>
              <w:t xml:space="preserve"> 07.848.715/0001-4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: </w:t>
            </w:r>
            <w:r>
              <w:rPr>
                <w:b/>
                <w:sz w:val="22"/>
                <w:szCs w:val="22"/>
              </w:rPr>
              <w:t>DANILSON SALATESK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</w:t>
            </w:r>
            <w:r>
              <w:rPr>
                <w:b/>
                <w:sz w:val="22"/>
                <w:szCs w:val="22"/>
              </w:rPr>
              <w:t>(42) 3623-834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LIA MORAIS DA C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DANILSON SALATESKI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KS MAX INFORMÁTICA LT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8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2-09T19:41:00Z</dcterms:modified>
  <cp:revision>20</cp:revision>
  <dc:subject/>
  <dc:title>MINUTA DA ATA DE REGISTRO DE PREÇOS</dc:title>
</cp:coreProperties>
</file>