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032331447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46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08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22a/08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05 dias do mês de dezem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 xml:space="preserve">materiais e equipamentos de telefonia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46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Diretor do Serviço de Segurança, Transportes e Comunicações deste Tribunal, situado à Av. Cais do Apolo, nº 739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043"/>
        <w:gridCol w:w="1701"/>
        <w:gridCol w:w="1417"/>
        <w:gridCol w:w="151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QUANTIDADE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 xml:space="preserve">REGISTRA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ÇO UNITÁRIO</w:t>
            </w:r>
          </w:p>
          <w:p>
            <w:pPr>
              <w:pStyle w:val="Normal"/>
              <w:jc w:val="center"/>
              <w:rPr/>
            </w:pPr>
            <w:r>
              <w:rPr/>
              <w:t>(R$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ARELHO DE FAX, Marca: Brother, Modelo 275, </w:t>
            </w:r>
            <w:r>
              <w:rPr>
                <w:sz w:val="20"/>
                <w:szCs w:val="20"/>
              </w:rPr>
              <w:t xml:space="preserve">com cortador automático de papel; identificador de chamada; alimentador automático para 10 páginas; discagem automática com 25 posições de memória; capacidade para rolos de papel de até 50m ou no máximo, 70mm de diâmetro(2,76 pol); sistema anti-enrolamento de papel(Anti-curl System); comutação automática fax/tel permite recebimento de chamadas de fax e de voz numa única linha telefônic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cinqüenta) unida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0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EFONE SEM FIO, Marca: Intelbrás, modelo D30T, </w:t>
            </w:r>
            <w:r>
              <w:rPr/>
              <w:t>Tecnologia DECT; Visor iluminado na cor âmbar; Som digital; Viva-voz no fone; 5 níveis de volume; 3 pilhas AAA NiNM 600 mAh; Autonomia de bateria de até 180h em repouso e 15 h de uso contínuo; Até 6 fones por base; Identificador de chamadas DTMF; Conferência a 3; Chamadas diretas entre fones; 10 sons clássicos e 5 sons Hi-fi; Toque personalizado com a agenda; 200 posições de agenda; Ícones para identificar o número(celular, casa, trabalho); Registro de 20 chamadas originadas e 20 recebidas(com data, hora e duração); Relógio/Timer/Alarme; Agenda de compromissos(lembrete); lembrete de aniversário; Monitoramento de ambiente(com 2 fones para a mesma base); Bloqueio de chamadas; Números de emergência programáveis; Bloqueio de teclado.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(vinte) unida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50,00</w:t>
            </w:r>
          </w:p>
        </w:tc>
      </w:tr>
      <w:tr>
        <w:trPr>
          <w:trHeight w:val="124" w:hRule="atLeast"/>
          <w:cantSplit w:val="true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/>
              <w:t xml:space="preserve">EMPRESA VENCEDORA: </w:t>
            </w:r>
            <w:r>
              <w:rPr>
                <w:b/>
              </w:rPr>
              <w:t>COMERCIAL BRASIL DE PRODUTOS VAREJISTAS LTDA M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NPJ:</w:t>
            </w:r>
            <w:r>
              <w:rPr>
                <w:b/>
              </w:rPr>
              <w:t xml:space="preserve"> 05.488.204/0001-37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/>
              <w:t xml:space="preserve">REPRESENTANTE LEGAL: </w:t>
            </w:r>
            <w:r>
              <w:rPr>
                <w:b/>
              </w:rPr>
              <w:t>SONIA HELENA CONTIERI VICENT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FONE: </w:t>
            </w:r>
            <w:r>
              <w:rPr>
                <w:b/>
              </w:rPr>
              <w:t>(19) 3829-3494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SÉLIA MORAIS DA COS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SEMBARGADORA PRESIDENTE </w:t>
            </w:r>
          </w:p>
          <w:p>
            <w:pPr>
              <w:pStyle w:val="Normal"/>
              <w:jc w:val="center"/>
              <w:rPr/>
            </w:pPr>
            <w:r>
              <w:rPr/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SONIA HELENA CONTIERI VICENTIN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 xml:space="preserve">REPRESENTANTE LEGAL 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. BRASIL DE PRODUTO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AREJISTAS LTDA ME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18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8-12-09T19:42:00Z</dcterms:modified>
  <cp:revision>8</cp:revision>
  <dc:subject/>
  <dc:title>MINUTA DA ATA DE REGISTRO DE PREÇOS</dc:title>
</cp:coreProperties>
</file>