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51341531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52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3/08</w:t>
      </w:r>
    </w:p>
    <w:p>
      <w:pPr>
        <w:pStyle w:val="Heading1"/>
        <w:ind w:left="-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nov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fita preta para impressora matricial EPSON FX-890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2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ta preta para impressora matricial EPSON FX-890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mbalada em material plástico e acondicionada em caixa individual, não remanufaturada, com no mínimo 14m de comprimento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rca Colorpr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2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ÊXITO MONTAGENS E COMÉRCIO LT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b/>
                <w:sz w:val="22"/>
                <w:szCs w:val="22"/>
              </w:rPr>
              <w:t xml:space="preserve"> 02.577.214/0001-5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>JOAIR MACHADO DE AGUIA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  <w:r>
              <w:rPr>
                <w:b/>
                <w:sz w:val="22"/>
                <w:szCs w:val="22"/>
              </w:rPr>
              <w:t>(11) 3488-4066/405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JOAIR MACHADO DE AGUIAR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ÊXITO MONTAGENS E COM. LTDA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4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2-01T14:38:00Z</dcterms:modified>
  <cp:revision>7</cp:revision>
  <dc:subject/>
  <dc:title>MINUTA DA ATA DE REGISTRO DE PREÇOS</dc:title>
</cp:coreProperties>
</file>