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67157761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PODER JUDICIÁ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IÇA DO TRABA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 REGIONAL DO TRABALHO DA 6ª REGI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IFE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gão Eletrônico nº053/2006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176/2006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.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sz w:val="24"/>
        </w:rPr>
      </w:pPr>
      <w:r>
        <w:rPr>
          <w:sz w:val="24"/>
        </w:rPr>
        <w:t>ATA DE REGISTRO DE PREÇOS Nº 024/06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>Aos 09 dias do mês de janeiro de 2007, no Tribunal Regional do Trabalho da 6ª Região, são registrados os preços para o eventual contratação de Acesso dedicado à internet para o T.R.T. 6ª Região na velocidade de 6 Mbps expansível a 10 Mbps, conforme descrito no quadro abaixo, celebrado entre o TRT 6ª Região e a empresa abaixo identificada, conforme resultado do Pregão Eletrônico nº. 053/2006 para Sistema de Registro de Preços.</w:t>
      </w:r>
    </w:p>
    <w:p>
      <w:pPr>
        <w:pStyle w:val="Normal"/>
        <w:spacing w:lineRule="auto" w:line="360"/>
        <w:ind w:left="-426" w:right="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a vigência de 12(doze) mes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685"/>
        <w:gridCol w:w="1701"/>
        <w:gridCol w:w="1843"/>
        <w:gridCol w:w="1984"/>
      </w:tblGrid>
      <w:tr>
        <w:trPr>
          <w:trHeight w:val="9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T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42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42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(A)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right="42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or de instalação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42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B)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right="42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or mensal do serviço (R$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42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)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right="42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or Total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right="42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A) + 12 (B)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right="42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71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71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NTRATAÇÃO DE UM CIRCUITO DE ACESSO DEDICADO À INTERNET NA VELOCIDADE DE 6MBP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right="425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right="42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.047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right="42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right="42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.847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right="42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right="42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0.220,3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71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71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NTRATAÇÃO DE UM CIRCUITO DE ACESSO DEDICADO À INTERNET NA VELOCIDADE DE 8MBP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right="42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right="42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.925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right="42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right="42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.85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right="42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right="42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9.160,5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71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71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NTRATAÇÃO DE UM CIRCUITO DE ACESSO DEDICADO À INTERNET NA VELOCIDADE DE 10MBP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right="42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right="42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.757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right="42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right="42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.253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right="42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right="42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2.802,30</w:t>
            </w:r>
          </w:p>
        </w:tc>
      </w:tr>
      <w:tr>
        <w:trPr>
          <w:trHeight w:val="78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Recuodecorpodetexto2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VALOR GLOBAL = A(6MBPS) + 12 X B(6MBPS) + A(8MBPS) + 12 X B(8MBPS) + A(10MBPS) + </w:t>
            </w:r>
          </w:p>
          <w:p>
            <w:pPr>
              <w:pStyle w:val="Recuodecorpodetexto2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2 X B(10 MBPS)      =     </w:t>
            </w:r>
            <w:r>
              <w:rPr>
                <w:b/>
                <w:color w:val="000000"/>
              </w:rPr>
              <w:t>R$ 632.183,16</w:t>
            </w:r>
          </w:p>
          <w:p>
            <w:pPr>
              <w:pStyle w:val="Recuodecorpodetexto2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RESA VENCEDORA: EMPRESA BRASILEIRA DE TELECOMUNICAÇÕES S/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NPJ: 33.530.486/0001-29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S LEGAIS: LINDEMBERG MENEZES D’ALBUQUERQUE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</w:t>
            </w:r>
            <w:r>
              <w:rPr>
                <w:rFonts w:cs="Verdana" w:ascii="Verdana" w:hAnsi="Verdana"/>
              </w:rPr>
              <w:t xml:space="preserve">GERALDO JOSÉ VASCONCELOS VILAR                                        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E LOURDES CABRAL DE ME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ÍZA  PRESIDENTE DO TRT 6ª REGIÃO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NDEMBERG MENEZES D’ALBUQUERQU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. LEGAL DA EMPRESA BRASILEIRA DE TELECOMUNICAÇÕES S/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ALDO JOSÉ VASCONCELOS VILAR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. LEGAL DA EMPRESA BRASILEIRA DE TELECOMUNICAÇÕES S/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Recuodecorpodetexto2">
    <w:name w:val="Recuo de corpo de texto 2"/>
    <w:basedOn w:val="Normal"/>
    <w:qFormat/>
    <w:pPr>
      <w:ind w:left="-630" w:hanging="0"/>
      <w:jc w:val="both"/>
    </w:pPr>
    <w:rPr>
      <w:rFonts w:ascii="Verdana" w:hAnsi="Verdana" w:cs="Verdana"/>
      <w:color w:val="FF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6:12:00Z</dcterms:created>
  <dc:creator>Secretaria de Informatica</dc:creator>
  <dc:description/>
  <cp:keywords/>
  <dc:language>en-US</dc:language>
  <cp:lastModifiedBy>fcruz</cp:lastModifiedBy>
  <cp:lastPrinted>2006-12-28T14:49:00Z</cp:lastPrinted>
  <dcterms:modified xsi:type="dcterms:W3CDTF">2007-01-11T13:27:00Z</dcterms:modified>
  <cp:revision>5</cp:revision>
  <dc:subject/>
  <dc:title>MINUTA DA ATA DE REGISTRO DE PREÇOS</dc:title>
</cp:coreProperties>
</file>