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70821302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52/2006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75/2006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4"/>
        </w:rPr>
      </w:pPr>
      <w:r>
        <w:rPr>
          <w:sz w:val="24"/>
        </w:rPr>
        <w:t>ATA DE REGISTRO DE PREÇOS Nº 025/06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09 dias do mês de janeiro de 2007, no Tribunal Regional do Trabalho da 6ª Região, são registrados os preços para o eventual contratação de Serviços de Comunicação de Dados entre os prédios da SUDENE e a sede do T.R.T. 6ª Região, com linhas de velocidade de 1 Mbps expansível a 2 Mbps, conforme descrito no quadro abaixo, celebrado entre o TRT 6ª Região e a empresa abaixo identificada, conforme resultado do Pregão Eletrônico nº. 052/2006 para Sistema de Registro de Preços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a vigência de 12(doze) mes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685"/>
        <w:gridCol w:w="1701"/>
        <w:gridCol w:w="1843"/>
        <w:gridCol w:w="1984"/>
      </w:tblGrid>
      <w:tr>
        <w:trPr>
          <w:trHeight w:val="9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(A)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or de instalaçã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or mensal do serviço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or Tot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+ 12 (B)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7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71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ONTRATAÇÃO DE UM CIRCUITO DE COMUNICAÇÃO DEDICADO DE DADOS COM BANDA GARANTIDA DE 1 MBPS PARA TRANSMISSÃO E RECEPÇÃO DE DADOS ENTRE O PRÉDIO DA SUDENE E O PRÉDIO SEDE DO TRIBUNAL REGIONAL DO TRABALHO DA 6ª REGI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42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20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4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.035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7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71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ONTRATAÇÃO DE UM CIRCUITO DE COMUNICAÇÃO DEDICADO DE DADOS COM BANDA GARANTIDA DE 2 MBPS, PARA TRANSMISSÃO E RECEPÇÃO DE DADOS ENTRE O PRÉDIO DA SUDENE E O PRÉDIO SEDE DO TRIBUNAL REGIONAL DO TRABALHO DA 6ª REGIÃO</w:t>
            </w:r>
            <w:r>
              <w:rPr>
                <w:rFonts w:cs="Verdana" w:ascii="Verdana" w:hAnsi="Verdana"/>
                <w:color w:val="0000FF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20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230,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4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.963,50</w:t>
            </w:r>
          </w:p>
        </w:tc>
      </w:tr>
      <w:tr>
        <w:trPr>
          <w:trHeight w:val="7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Recuodecorpodetexto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ALOR GLOBAL = A(1MBPS)+12 X B(1MBPS) + A(2MBPS) + 12 X B(2MBPS) =      R$ 108.999,00</w:t>
            </w:r>
          </w:p>
          <w:p>
            <w:pPr>
              <w:pStyle w:val="Recuodecorpodetexto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RADIUM TELECOMUNICAÇÕE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05.291.944/0001-89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GUSTAVO ANDRÉ DA COSTA CESAR 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 PRESIDENTE 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USTAVO ANDRÉ DA COSTA CESAR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. LEGAL DA RADIUM TELECOM. LT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2">
    <w:name w:val="Recuo de corpo de texto 2"/>
    <w:basedOn w:val="Normal"/>
    <w:qFormat/>
    <w:pPr>
      <w:ind w:left="-630" w:hanging="0"/>
      <w:jc w:val="both"/>
    </w:pPr>
    <w:rPr>
      <w:rFonts w:ascii="Verdana" w:hAnsi="Verdana" w:cs="Verdana"/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20:00Z</dcterms:created>
  <dc:creator>Secretaria de Informatica</dc:creator>
  <dc:description/>
  <cp:keywords/>
  <dc:language>en-US</dc:language>
  <cp:lastModifiedBy>fcruz</cp:lastModifiedBy>
  <cp:lastPrinted>2006-12-29T15:36:00Z</cp:lastPrinted>
  <dcterms:modified xsi:type="dcterms:W3CDTF">2007-01-11T13:47:00Z</dcterms:modified>
  <cp:revision>7</cp:revision>
  <dc:subject/>
  <dc:title>MINUTA DA ATA DE REGISTRO DE PREÇOS</dc:title>
</cp:coreProperties>
</file>