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6487475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3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9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6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9 dias do mês de dezembro de 2008, no Tribunal Regional do Trabalho da 6ª Região, são registrados os preços para a eventual </w:t>
      </w:r>
      <w:r>
        <w:rPr>
          <w:rFonts w:cs="Verdana" w:ascii="Verdana" w:hAnsi="Verdana"/>
          <w:b/>
        </w:rPr>
        <w:t>instalação de rede elétrica estabilizada(110V), rede elétrica(220V) e rede de telecomunicaçõe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3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e instalado nos locais definidos no Termo de Referência(Anexo I do Edital), no prazo de até 60(sessenta) dias corridos para os Grupos I e II, e 45(quarenta e cinco dias) corridos para os demais Grupos(III, IV, V, VI e VII), a contar da assinatura do contrat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LOTE 01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1 V.T. BELO JARDIM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418"/>
        <w:gridCol w:w="1275"/>
        <w:gridCol w:w="1330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7,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4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63,2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7,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012,0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,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250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,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21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</w:tr>
      <w:tr>
        <w:trPr>
          <w:trHeight w:val="211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OTAL 1.1 = R$ 38.292,73</w:t>
            </w:r>
          </w:p>
        </w:tc>
      </w:tr>
    </w:tbl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2 V.T. GARANHUNS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7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4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63,2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7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012,0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,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250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,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21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</w:tr>
      <w:tr>
        <w:trPr>
          <w:trHeight w:val="211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1.2 = R$ 38.292,73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3 V.T. PESQUEIR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7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4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63,2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7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012,0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,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250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,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21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1.3 = R$ 38.292,73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1.4 V.T. SERTÂNI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,8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7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4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63,2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7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012,0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,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250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,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21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9,79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1.4 = R$ 38.292,73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LOTE 02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2.1 V.T. ARARIPIN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4,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4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6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2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82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,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5,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368,1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1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460,0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,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15,4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3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3,00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2.1 = R$ 39.045,00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2.2 V.T. SALGUEIR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4,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4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6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2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82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,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5,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368,1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1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460,0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,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15,4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3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3,00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2.1 = R$ 39.045,00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2.3 V.T. SERRA TALHAD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4,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4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6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2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82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,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5,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368,1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1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460,0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,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15,4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3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3,00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2.1 = R$ 39.045,00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LOTE 03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3.1 V.T. IGARASSU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1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0,08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,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58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3.1 = R$ 24.767,39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3.2 SETOR DE DISTRIBUIÇÃO DOS FEITOS DE PAULIST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ch panel 12 porta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7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5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to de telecomunicação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25,0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,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79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1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0,8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2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2,80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3.2 = R$ 11.723,90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3.3 1ª V.T. PAULIST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1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0,08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,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58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3.3 = R$ 24.767,39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3.4 2ª V.T. PAULIST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1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0,08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,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58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3.4 = R$ 24.767,39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3.5 V.T. SÃO LOURENÇO DA MAT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6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1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3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0,08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,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58,5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1,93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3.5 = R$ 24.767,39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b/>
          <w:sz w:val="22"/>
          <w:szCs w:val="22"/>
          <w:u w:val="single"/>
        </w:rPr>
        <w:t>.LOTE 04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4.1 1ª V.T. CABO DE STO. AGOSTINH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2,2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6,8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63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3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4.1 = R$ 24.785,61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4.2 2ª V.T. CABO DE STO. AGOSTINH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2,2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6,8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63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3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4.2 = R$ 24.785,61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4.3 SETOR DE DISTRIBUIÇÃO DOS FEITOS DO CAB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ch panel 12 porta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8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6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to de telecomunicação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28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81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1,6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1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1,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2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2,80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4.3 = R$ 11.732,08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4.4 1ª V.T. IPOJUC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2,2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6,8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63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3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4.4 = R$ 24.785,61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4.5 2ª V.T. IPOJUC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1,8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3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2,2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56,8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763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43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3,85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4.5 = R$ 24.785,61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4.6 SETOR DE DISTRIBUIÇÃO DOS FEITOS DE IPOJUC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ch panel 12 porta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8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6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to de telecomunicação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28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81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,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1,6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1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1,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2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2,80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4.6 = R$ 11.732,08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u w:val="single"/>
        </w:rPr>
        <w:t>.LOTE 05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5.1 SETOR DE DISTRIBUIÇÃO DOS FEITOS DE JABOATÃ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ch panel 12 porta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6,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3,9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to de telecomunicação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1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521,2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,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71,9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7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1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5,6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tch cable cat 5e 2,5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0,44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5.1 = R$ 10.881,08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2 1ª V.T. JABOATÃ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,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8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1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0,8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1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042,5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,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4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33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5.2 = R$ 22.989,0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3 2ª V.T. JABOATÃ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,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8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1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0,8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1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042,5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,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4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33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5.3 = R$ 22.989,01</w:t>
            </w:r>
          </w:p>
        </w:tc>
      </w:tr>
    </w:tbl>
    <w:p>
      <w:pPr>
        <w:pStyle w:val="BodyTextIndent"/>
        <w:spacing w:lineRule="auto" w:line="360"/>
        <w:ind w:left="7080" w:right="51" w:firstLine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4 3ª V.T. JABOATÃ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,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8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1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0,8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1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042,5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,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4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33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5.4 = R$ 22.989,0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  <w:u w:val="single"/>
        </w:rPr>
        <w:t>5.5 4ª V.T. JABOATÃ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7,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,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8,7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1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0,8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,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1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042,5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,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43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335,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23,49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5.4 = R$ 22.989,0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6.LOTE 06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6.1 V.T. BARREIROS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9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1,0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0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8,1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40,3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1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6.1 = R$ 38.175,86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6.2 V.T. ESCAD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9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1,0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0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8,1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40,3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1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6.2 = R$ 38.175,86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6.3 V.T. RIBEIRÃ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9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1,0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8,0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8,1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40,3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1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6.3 = R$ 38.175,86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LOTE 07</w:t>
      </w:r>
    </w:p>
    <w:p>
      <w:pPr>
        <w:pStyle w:val="BodyTextIndent"/>
        <w:spacing w:lineRule="auto" w:line="360"/>
        <w:ind w:left="-426" w:right="51" w:hanging="0"/>
        <w:rPr/>
      </w:pPr>
      <w:r>
        <w:rPr/>
        <w:t>7.1 V.T. CARPIN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0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4,32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2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89,9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7.1 = R$ 38.117,62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7.2 V.T. LIMOEIRO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0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4,32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2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89,9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7.2 = R$ 38.117,62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/>
      </w:pPr>
      <w:r>
        <w:rPr/>
        <w:t>7.3 V.T. NAZARÉ DA MAT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0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4,32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2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89,9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7.3 = R$ 38.117,62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4 V.T. TIMBAÚBA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68"/>
        <w:gridCol w:w="1283"/>
        <w:gridCol w:w="1276"/>
        <w:gridCol w:w="1464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quadro elétrico monofásico, 12 circuitos,  com disjuntor geral de 32A, e parciais de 16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,8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atch panel 24 porta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5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0,7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1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9,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cable cat 5e 2,5m certificad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8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atch panel 12 portas cat 5e para entrada de telefon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7,9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nto de telecomunicações cat 5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,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944,32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omada elétrica 2P + T 11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,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94,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ada elétrica 2P + T 220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2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89,9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ligação do quadro telefônico ao patch panel de 24 portas através de cabo CCI de no mínimo 12 par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1,26</w:t>
            </w:r>
          </w:p>
        </w:tc>
      </w:tr>
      <w:tr>
        <w:trPr>
          <w:trHeight w:val="262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7.4 = R$ 38.117,62</w:t>
            </w:r>
          </w:p>
        </w:tc>
      </w:tr>
    </w:tbl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124" w:hRule="atLeast"/>
          <w:cantSplit w:val="true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ZERO UM INFORMÁTICA ENGENHARIA E REPRESENTAÇÕES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40.873.234/0001-6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NTÔNIO VILAR BRASILEI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2138-6767/2138-6750/8835-108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TÔNIO VILAR BRASILEIRO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ERO UM INFORMÁTICA ENGENHARI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 REPRESENTAÇÕES LTDA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57:00Z</dcterms:created>
  <dc:creator>Secretaria de Informatica</dc:creator>
  <dc:description/>
  <cp:keywords/>
  <dc:language>en-US</dc:language>
  <cp:lastModifiedBy>fcruz</cp:lastModifiedBy>
  <cp:lastPrinted>2008-12-22T14:35:00Z</cp:lastPrinted>
  <dcterms:modified xsi:type="dcterms:W3CDTF">2008-12-22T16:41:00Z</dcterms:modified>
  <cp:revision>20</cp:revision>
  <dc:subject/>
  <dc:title>MINUTA DA ATA DE REGISTRO DE PREÇOS</dc:title>
</cp:coreProperties>
</file>