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</w:t>
      </w:r>
      <w:r>
        <w:rPr>
          <w:rFonts w:cs="Verdana" w:ascii="Verdana" w:hAnsi="Verdana"/>
          <w:b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736318941" r:id="rId2"/>
        </w:objec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DER JUDICIÁRI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USTIÇA DO TRABALHO</w:t>
      </w:r>
    </w:p>
    <w:p>
      <w:pPr>
        <w:pStyle w:val="Heading3"/>
        <w:rPr/>
      </w:pPr>
      <w:r>
        <w:rPr/>
        <w:t>TRIBUNAL REGIONAL DO TRABALHO DA 6ª REGIÃ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RECIFE</w:t>
      </w:r>
    </w:p>
    <w:p>
      <w:pPr>
        <w:pStyle w:val="Heading1"/>
        <w:ind w:left="-42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gão Eletrônico nº 050/09</w:t>
      </w:r>
    </w:p>
    <w:p>
      <w:pPr>
        <w:pStyle w:val="Heading2"/>
        <w:ind w:left="-426" w:hanging="0"/>
        <w:rPr>
          <w:sz w:val="20"/>
        </w:rPr>
      </w:pPr>
      <w:r>
        <w:rPr>
          <w:sz w:val="20"/>
        </w:rPr>
        <w:t>Processo nº 193/2008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lidade da ata de R.P.: 12(doze) meses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ind w:left="-426" w:right="-6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A DE REGISTRO DE PREÇOS Nº 026/09</w:t>
      </w:r>
    </w:p>
    <w:p>
      <w:pPr>
        <w:pStyle w:val="Heading1"/>
        <w:ind w:left="-42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567" w:right="-426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Aos 15 dias do mês de outubro de 2009, no Tribunal Regional do Trabalho da 6ª Região, são registrados os preços para o eventual fornecimento de </w:t>
      </w:r>
      <w:r>
        <w:rPr>
          <w:rFonts w:cs="Verdana" w:ascii="Verdana" w:hAnsi="Verdana"/>
          <w:b/>
          <w:sz w:val="18"/>
          <w:szCs w:val="18"/>
        </w:rPr>
        <w:t>SOFÁS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onforme descrito no quadro abaixo, celebrado entre o TRT 6ª Região e a empresa abaixo identificada, conforme resultado do Pregão Eletrônico nº. 050/2009 para Sistema de Registro de Preços.</w:t>
      </w:r>
    </w:p>
    <w:p>
      <w:pPr>
        <w:pStyle w:val="BodyTextIndent"/>
        <w:spacing w:lineRule="auto" w:line="360"/>
        <w:ind w:left="-567" w:right="-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 objeto deste certame deverá ser entregue ao Chefe do Setor de Bens Permanentes do Serviço de Material, localizado na Av. Cais do Apolo, nº 617, Bairro do Recife, RECIFE – PE, </w:t>
      </w:r>
      <w:r>
        <w:rPr>
          <w:rFonts w:cs="Verdana" w:ascii="Verdana" w:hAnsi="Verdana"/>
          <w:b/>
          <w:sz w:val="18"/>
          <w:szCs w:val="18"/>
        </w:rPr>
        <w:t xml:space="preserve">sem custo adicional, </w:t>
      </w:r>
      <w:r>
        <w:rPr>
          <w:rFonts w:cs="Verdana" w:ascii="Verdana" w:hAnsi="Verdana"/>
          <w:sz w:val="18"/>
          <w:szCs w:val="18"/>
        </w:rPr>
        <w:t>no prazo máximo de  30 (trinta) dias corridos, a partir do recebimento da nota de empenho.</w:t>
      </w:r>
    </w:p>
    <w:p>
      <w:pPr>
        <w:pStyle w:val="BodyTextIndent"/>
        <w:spacing w:lineRule="auto" w:line="360"/>
        <w:ind w:left="-567" w:right="-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presente registro de preços terá vigência de 12(doze) meses a partir da assinatura da ata.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0"/>
        <w:gridCol w:w="1559"/>
        <w:gridCol w:w="1134"/>
        <w:gridCol w:w="1418"/>
      </w:tblGrid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TE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PECIF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ANTIDADE</w:t>
            </w:r>
          </w:p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EGISTRAD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ÇO UNITÁRI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R$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R$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  <w:t>SOFÁ EM MÓDULOS SOLTOS, SEM BRAÇOS, DE FORMA QUE JUNTOS POSSIBILITEM UM DESENHO EM “U“, COM AS MEDIDAS TOTAIS APROXIMADAS DE: 2,60M X 4,00M X 2,60M, PROFUNDIDADE=0,95M E ALTURA= 0,85M. A ESTRUTURA DO ASSENTO E DO ENCOSTO DEVEM SER EM MADEIRA MACIÇA, REVESTIDO EM ESPUMA ORTOPÉDICA DE POLIURETANO INJETADO (D33 PARA O ASSENTO E D18 PARA O ENCOSTO), COM MANTA ACRÍLICA E COURO ECOLÓGICO NA COR BRANCA. BASE, OU PÉS, EM ALUMÍNIO OU AÇO, COM TRATAMENTO ANTIFERRUGINOSO E ANTICORROSIVO COM PINTURA ELETROSTÁTICA COM TINTA EPÓXI PÓ. OBSERVAÇÕES: EM CADA MÓDULO, OS DISPOSITIVOS DE FIXAÇÃO DE SUAS PEÇAS, UMAS NAS OUTRAS, DEVEM SER REFORÇADOS, CONFERINDO RIGIDEZ AO MÓDULO, A PONTO DE NÃO OCORRER AFROUXAMENTO. O REVESTIMENTO DO ASSENTO E DO ENCOSTO DEVERÁ, AO LONGO DO PERÍODO DA GARANTIA, PERMANECER ÍNTEGRO E APRESENTAR CONTORNOS PRECISOS, SEM ENRUGAMENTOS E COM COSTURAS PRESERVADAS. MARCA: ESTOFADOS  HARMO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NJUNT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7.32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1.978,00</w:t>
            </w:r>
          </w:p>
        </w:tc>
      </w:tr>
      <w:tr>
        <w:trPr>
          <w:trHeight w:val="124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MPRESA VENCEDORA: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DRF – DOIS RIOS FERRAGENS LTD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NPJ: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04.006.863/0001-27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EPRESENTANTE: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ANDERSON JOSÉ MARTINS BEZERR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ONE: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81) 3471-7393/3339-0017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1"/>
        <w:gridCol w:w="5528"/>
      </w:tblGrid>
      <w:tr>
        <w:trPr>
          <w:trHeight w:val="804" w:hRule="atLeast"/>
        </w:trPr>
        <w:tc>
          <w:tcPr>
            <w:tcW w:w="482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NEIDA MELO CORREIA DE ARAÚJ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ESEMBARGADORA PRESIDENTE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 TRT 6ª REGIÃO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ANDERSON JOSÉ MARTINS BEZERRA 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REPRESENTANTE LEGAL DA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DRF – DOIS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RIOS FERRAGENS LTDA 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-426" w:right="51" w:hanging="0"/>
      <w:jc w:val="both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  <w:tab w:val="left" w:pos="4820" w:leader="none"/>
        <w:tab w:val="left" w:pos="7088" w:leader="none"/>
      </w:tabs>
      <w:ind w:firstLine="1134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C2">
    <w:name w:val="c2"/>
    <w:basedOn w:val="Normal"/>
    <w:qFormat/>
    <w:pPr>
      <w:widowControl w:val="false"/>
      <w:snapToGrid w:val="false"/>
      <w:spacing w:lineRule="atLeast" w:line="24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8:51:00Z</dcterms:created>
  <dc:creator>Secretaria de Informatica</dc:creator>
  <dc:description/>
  <cp:keywords/>
  <dc:language>en-US</dc:language>
  <cp:lastModifiedBy>ana</cp:lastModifiedBy>
  <cp:lastPrinted>2009-09-10T15:58:00Z</cp:lastPrinted>
  <dcterms:modified xsi:type="dcterms:W3CDTF">2009-10-19T17:38:00Z</dcterms:modified>
  <cp:revision>14</cp:revision>
  <dc:subject/>
  <dc:title>MINUTA DA ATA DE REGISTRO DE PREÇOS</dc:title>
</cp:coreProperties>
</file>