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8579153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82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7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>Aos 28 dias do mês de dezembro de 2007, no Tribunal Regional do Trabalho da 6ª Região, são registrados os preços para a eventual aquisição de licenças e manutenção para o software gerenciamento de backup Tivoli Storage Manager, conforme descrito no quadro abaixo, celebrado entre o TRT 6ª Região e a empresa abaixo identificada, conforme resultado do Pregão Eletrônico nº 067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 Secretaria de Informática, localizada na Av. Cais do Apolo, nº 739, Bairro do Recife, Recife-PE , sem custo adicional, em até 45(quarenta e cinco) dias corridos, a contar da assinatura do contrat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, contados a partir da sua assinatura.</w:t>
      </w:r>
    </w:p>
    <w:p>
      <w:pPr>
        <w:pStyle w:val="BodyTextIndent"/>
        <w:spacing w:lineRule="auto" w:line="360"/>
        <w:ind w:left="-426" w:right="51" w:hanging="0"/>
        <w:rPr/>
      </w:pPr>
      <w:r>
        <w:rPr/>
        <w:t>LOTE 01</w:t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1254"/>
        <w:gridCol w:w="22"/>
        <w:gridCol w:w="14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IBM TIVOLI STORAGE MANAGER PARA UTILIZAÇÃO EM PROCESSADOR DE DOIS NÚCLEOS COM 12 MESES DE MANUT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0,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.219,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0,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.84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ÇA IBM TIVOLI STORAGE MANAGER PARA UTILIZAÇÃO EM PROCESSADOR DE QUATRO NÚCLEOS COM 12 MESES DE MANUTEN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479,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798,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,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.61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ÇA IBM TIVOLI STORAGE MANAGER FOR DBS PARA UTILIZAÇÃO EM PROCESSADOR DE DOIS NÚCLEOS COM 12 MESES DE MANUTEN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135,6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.813,6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11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.66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ÇA IBM TIVOLI STORAGE MANAGER FOR DBS PARA UTILIZAÇÃO EM PROCESSADOR DE QUATRO NÚCLEOS COM 12 MESES DE MANUTEN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899,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.399,1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22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.32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ÇA IBM TIVOLI STORAGE MANAGER FOR MAIL PARA UTILIZAÇÃO EM PROCESSADOR DE DOIS NÚCLEOS COM 12 MESES DE MANUTEN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237,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.426,86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11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.66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ÇA IBM TIVOLI STORAGE MANAGER FOR MAIL PARA UTILIZAÇÃO EM PROCESSADOR DE QUATRO NÚCLEOS COM 12 MESES DE MANUTEN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900,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800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1276"/>
        <w:gridCol w:w="1499"/>
      </w:tblGrid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R$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R$)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22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44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IBM TIVOLI STORAGE MANAGER FOR STORAGE AREA NETWORK PARA UTILIZAÇÃO EM PROCESSADOR DE DOIS NÚCLEOS COM 12 MESES DE MANUT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237,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.378,1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11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.10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IBM TIVOLI STORAGE MANAGER FOR STORAGE AREA NETWORK PARA UTILIZAÇÃO EM PROCESSADOR DE QUATRO NÚCLEOS COM 12 MESES DE MANUT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900,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.601,64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ÇÃO POR MAIS 2 ANOS DA LICENÇA REFERENTE AO ITEM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22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.88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JUNTO DE MÍDIAS P/ O IBM TIVOLI STORAGE MANA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3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3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JUNTO DE MÍDIAS P/ O IBM TIVOLI STORAGE MANAGER FOR DB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JUNTO DE MÍDIAS P/ O IBM TIVOLI STORAGE MANAGER FOR 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JUNTO DE MÍDIAS P/ O IBM TIVOLI STORAGE MANAGER FOR STORAGE AREA NET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,64</w:t>
            </w:r>
          </w:p>
        </w:tc>
      </w:tr>
      <w:tr>
        <w:trPr>
          <w:trHeight w:val="518" w:hRule="atLeast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ALOR TOTAL REGISTRADO DO LOTE 01 =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5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LANLINK INFORMÁTICA LT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41.587.502/0002-2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ROBERTO ANDRADE DE ARAÚJ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81) 3224-191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ERTO ANDRADE DE ARAÚJ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LANLINK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32:00Z</dcterms:created>
  <dc:creator>Secretaria de Informatica</dc:creator>
  <dc:description/>
  <cp:keywords/>
  <dc:language>en-US</dc:language>
  <cp:lastModifiedBy>fcruz</cp:lastModifiedBy>
  <cp:lastPrinted>2007-11-22T11:23:00Z</cp:lastPrinted>
  <dcterms:modified xsi:type="dcterms:W3CDTF">2007-12-28T19:46:00Z</dcterms:modified>
  <cp:revision>9</cp:revision>
  <dc:subject/>
  <dc:title>MINUTA DA ATA DE REGISTRO DE PREÇOS</dc:title>
</cp:coreProperties>
</file>