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0505982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55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7/08</w:t>
      </w:r>
    </w:p>
    <w:p>
      <w:pPr>
        <w:pStyle w:val="Heading1"/>
        <w:ind w:left="-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de expediente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5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gador para quadro em fórmica branca lisa, tipo lousa, dimensões de 15cm x 5cm, com variação máxima de 1,5cm por medida. Marca: Bandeirant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Clips nº 6 / 0, em material niquelado. ( caixa c/ 50 unidades ). Marca: Bacch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6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Corretivo líquido à base de água, com CRQ do químico responsável. Embalagem plástica com no mínimo 18ml. Marca: Artm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rator de grampos, tipo espátula, em metal cromado, com no mínimo de 14,0cm de comprimento. Marca: Carbr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égua em material plástico resistente, milimetrada, com marcação frontal de 30 cm. Marca: Bandeir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APOYO TI COMÉRCIO LTD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10.190.108/0001-4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>NIVALDO FELISBERTO DE SOUZA JÚNIO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 (</w:t>
            </w:r>
            <w:r>
              <w:rPr>
                <w:b/>
                <w:sz w:val="22"/>
                <w:szCs w:val="22"/>
              </w:rPr>
              <w:t>83)  3221-626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ALDO FELISBERTO DE SOUZA JÚNIOR</w:t>
            </w:r>
            <w:r>
              <w:rPr>
                <w:sz w:val="22"/>
                <w:szCs w:val="22"/>
              </w:rPr>
              <w:t xml:space="preserve"> REPRESENTANTE LEGAL DA </w:t>
            </w:r>
            <w:r>
              <w:rPr>
                <w:b/>
                <w:sz w:val="22"/>
                <w:szCs w:val="22"/>
              </w:rPr>
              <w:t>APOYO TI COMÉRCIO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1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9-01-09T18:30:00Z</dcterms:modified>
  <cp:revision>13</cp:revision>
  <dc:subject/>
  <dc:title>MINUTA DA ATA DE REGISTRO DE PREÇOS</dc:title>
</cp:coreProperties>
</file>