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45124570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55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7a/08</w:t>
      </w:r>
    </w:p>
    <w:p>
      <w:pPr>
        <w:pStyle w:val="Heading1"/>
        <w:ind w:left="-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de expediente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5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acha de apagar bicolor, para grafite e tinta. Marca: Z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Esponjadeira, em material plástico, com esponja removível. Marca: Carbr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Percevejo latonado para fixação em quadros de aviso. Fabricado com chapa e arame de aço. (cx. c/100 und. ). Marca: Marc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DMPO COMÉRCIO DE MATERIAIS DE ESCRITÓRIO LTDA. - EP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07.045.591/0001-6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JOSÉ LUIZ PIMENTE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 (</w:t>
            </w:r>
            <w:r>
              <w:rPr>
                <w:b/>
                <w:sz w:val="22"/>
                <w:szCs w:val="22"/>
              </w:rPr>
              <w:t xml:space="preserve">11) 5061-5336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 LUIZ PIMEN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  <w:r>
              <w:rPr>
                <w:b/>
                <w:sz w:val="22"/>
                <w:szCs w:val="22"/>
              </w:rPr>
              <w:t>DMPO COMÉRCIO DE MATERIAIS DE ESCRITÓRIO LTDA. - EPP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38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9-02-20T13:44:00Z</dcterms:modified>
  <cp:revision>12</cp:revision>
  <dc:subject/>
  <dc:title>MINUTA DA ATA DE REGISTRO DE PREÇOS</dc:title>
</cp:coreProperties>
</file>