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25482324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54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70/2008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28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os 06 dias do mês de novembro de 2009, no Tribunal Regional do Trabalho da 6ª Região, são registrados os preços para o eventual fornecimento de </w:t>
      </w:r>
      <w:r>
        <w:rPr>
          <w:rFonts w:cs="Verdana" w:ascii="Verdana" w:hAnsi="Verdana"/>
          <w:b/>
          <w:sz w:val="22"/>
          <w:szCs w:val="22"/>
        </w:rPr>
        <w:t>NUMERADOR AUTOMÁTICO COM 06 DÍGITOS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orme descrito no quadro abaixo, celebrado entre o TRT 6ª Região e a empresa abaixo identificada, conforme resultado do Pregão Eletrônico nº. 054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objeto deste certame deverá ser entregue ao Chefe do Setor de Bens Permanentes do Serviço de Material, localizado na Av. Cais do Apolo, nº 617, Bairro do Recife, RECIFE – PE, </w:t>
      </w:r>
      <w:r>
        <w:rPr>
          <w:rFonts w:cs="Verdana" w:ascii="Verdana" w:hAnsi="Verdana"/>
          <w:b/>
          <w:sz w:val="22"/>
          <w:szCs w:val="22"/>
        </w:rPr>
        <w:t xml:space="preserve">sem custo adicional, </w:t>
      </w:r>
      <w:r>
        <w:rPr>
          <w:rFonts w:cs="Verdana" w:ascii="Verdana" w:hAnsi="Verdana"/>
          <w:sz w:val="22"/>
          <w:szCs w:val="22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registro de preços terá vigência de 12(doze) meses a partir da assinatura da ata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701"/>
        <w:gridCol w:w="1275"/>
        <w:gridCol w:w="1418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GISTRA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ADOR AUTOMÁTICO SEQUENCIAL DE SISTEMA DE REPETIÇÃO DE NÚMEROS(0,1,2,3,4,6 E 12), EM METAL, AUTO-ENTINTADO, 6 DÍGITOS DE 5 MM. ACOMPANHADO DE BASTÃO E REFIL DE TINTA DE COR PRETA. MARCA AUTOMATIK, MOD. F6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5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.799,50</w:t>
            </w:r>
          </w:p>
        </w:tc>
      </w:tr>
      <w:tr>
        <w:trPr>
          <w:trHeight w:val="12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VENCEDORA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CASA DO CARIMBO PAPELARIA LTDA. -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NPJ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03.221.368/0001-7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ESENTANTE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VANDERLEI GOM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NE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44) 3226-4940 e 3031-4940(fax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528"/>
      </w:tblGrid>
      <w:tr>
        <w:trPr>
          <w:trHeight w:val="804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NDERLEI GOME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PRESENTANTE LEGAL D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ASA DO CARIMBO PAPELARIA LTDA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5:00Z</dcterms:created>
  <dc:creator>Secretaria de Informatica</dc:creator>
  <dc:description/>
  <cp:keywords/>
  <dc:language>en-US</dc:language>
  <cp:lastModifiedBy>Administrador</cp:lastModifiedBy>
  <cp:lastPrinted>2009-10-07T12:23:00Z</cp:lastPrinted>
  <dcterms:modified xsi:type="dcterms:W3CDTF">2009-11-09T15:36:00Z</dcterms:modified>
  <cp:revision>14</cp:revision>
  <dc:subject/>
  <dc:title>MINUTA DA ATA DE REGISTRO DE PREÇOS</dc:title>
</cp:coreProperties>
</file>