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88853037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64/09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89/2009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9a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2 dias do mês de dezembro de 2009, no Tribunal Regional do Trabalho da 6ª Região, são registrados os preços para a eventual aquisição de </w:t>
      </w:r>
      <w:r>
        <w:rPr>
          <w:rFonts w:cs="Verdana" w:ascii="Verdana" w:hAnsi="Verdana"/>
          <w:b/>
        </w:rPr>
        <w:t>FORMULÁRIOS CONTÍNUOS TIMBRADO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64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701"/>
        <w:gridCol w:w="1275"/>
        <w:gridCol w:w="1418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ULÁRIO CONTÍNUO DE 03 VIAS, COM TIMBRE, INTERCALADAS COM FOLHAS DE CARBONO, 80 COLUNAS, GRAMATURA DE 56G/M², EMBALADO EM CAIXA DE PAPELÃO ONDULADO DUPLA FACE, COM A ONDA NO SENTIDO VERTICAL. (CAIXA COM 1.000 FOLHAS). MARCA KAJOFOR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 caix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.400,00</w:t>
            </w:r>
          </w:p>
        </w:tc>
      </w:tr>
      <w:tr>
        <w:trPr>
          <w:trHeight w:val="12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MIRACABO PAPELARIA E INFORMÁTICA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6.321.071/0001-7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DAYSE DINIZ ASS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21)3636-4500 E 452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528"/>
      </w:tblGrid>
      <w:tr>
        <w:trPr>
          <w:trHeight w:val="80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>DAYSE DINIZ ASSI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MIRACABO PAPELARIA E INFORMÁTICA LTDA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05:00Z</dcterms:created>
  <dc:creator>Secretaria de Informatica</dc:creator>
  <dc:description/>
  <cp:keywords/>
  <dc:language>en-US</dc:language>
  <cp:lastModifiedBy>joserr</cp:lastModifiedBy>
  <cp:lastPrinted>2009-10-07T12:23:00Z</cp:lastPrinted>
  <dcterms:modified xsi:type="dcterms:W3CDTF">2009-12-03T16:26:00Z</dcterms:modified>
  <cp:revision>8</cp:revision>
  <dc:subject/>
  <dc:title>MINUTA DA ATA DE REGISTRO DE PREÇOS</dc:title>
</cp:coreProperties>
</file>