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4895545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67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5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30a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2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7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559"/>
        <w:gridCol w:w="142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artucho de tinta para impressora fotográfica tipo plotter HP- designjet Z2100, Ref: HP-70 – C9448A com 130ml, embalado individualmente em caixa, não reciclado ou remanufaturado. </w:t>
            </w:r>
            <w:r>
              <w:rPr>
                <w:rFonts w:cs="Verdana" w:ascii="Verdana" w:hAnsi="Verdana"/>
                <w:b/>
              </w:rPr>
              <w:t>Marca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3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artucho de tinta para impressora fotográfica tipo plotter HP- designjet Z2100, Ref: HP-70 – C9451A com 130ml, embalado individualmente em caixa, não reciclado ou remanufaturado.  </w:t>
            </w:r>
            <w:r>
              <w:rPr>
                <w:rFonts w:cs="Verdana" w:ascii="Verdana" w:hAnsi="Verdana"/>
                <w:b/>
              </w:rPr>
              <w:t>Marca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97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ETINA COMERCIAL DE INFORMÁTICA LTD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5.452.286/0001-6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RENATO GONÇALVES MA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5) 3392-5352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NATO GONÇALVES MAI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ETINA COMERCI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DE INFORMÁTICA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2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03T16:29:00Z</dcterms:modified>
  <cp:revision>8</cp:revision>
  <dc:subject/>
  <dc:title>MINUTA DA ATA DE REGISTRO DE PREÇOS</dc:title>
</cp:coreProperties>
</file>