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61627880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67/09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95/2009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30b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2 dias do mês de dezembro de 2009, no Tribunal Regional do Trabalho da 6ª Região, são registrados os preços para eventual aquisição de </w:t>
      </w:r>
      <w:r>
        <w:rPr>
          <w:rFonts w:cs="Verdana" w:ascii="Verdana" w:hAnsi="Verdana"/>
          <w:b/>
        </w:rPr>
        <w:t>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67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559"/>
        <w:gridCol w:w="1276"/>
        <w:gridCol w:w="1559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Cs w:val="24"/>
              </w:rPr>
              <w:t>Cartucho de tinta para impressora fotográfica tipo plotter HP- designjet Z2100, Ref: HP-70 –</w:t>
            </w:r>
            <w:r>
              <w:rPr>
                <w:rFonts w:cs="Verdana" w:ascii="Verdana" w:hAnsi="Verdana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C9449A com 130ml, embalado individualmente em caixa, não reciclado ou remanufaturado. </w:t>
            </w:r>
            <w:r>
              <w:rPr>
                <w:rFonts w:cs="Verdana" w:ascii="Verdana" w:hAnsi="Verdana"/>
                <w:b/>
                <w:szCs w:val="24"/>
              </w:rPr>
              <w:t>Marca: HP; Ref. C9449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Cartucho de tinta para impressora fotográfica tipo plotter HP- designjet Z2100, Ref: HP-70 – C9452A com 130ml, embalado individualmente em caixa, não reciclado ou remanufaturado. </w:t>
            </w:r>
            <w:r>
              <w:rPr>
                <w:rFonts w:cs="Verdana" w:ascii="Verdana" w:hAnsi="Verdana"/>
                <w:b/>
                <w:szCs w:val="24"/>
              </w:rPr>
              <w:t>Marca: HP; Ref. C9452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(quinz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48,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Cartucho de tinta para impressora fotográfica tipo plotter HP- designjet Z2100, Ref: HP-70 – C9453A com 130ml, embalado individualmente em caixa, não reciclado ou remanufaturado. </w:t>
            </w:r>
            <w:r>
              <w:rPr>
                <w:rFonts w:cs="Verdana" w:ascii="Verdana" w:hAnsi="Verdana"/>
                <w:b/>
                <w:szCs w:val="24"/>
              </w:rPr>
              <w:t>Marca: HP; Ref. C9453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(quinze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6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48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Cartucho de tinta para impressora fotográfica tipo plotter HP- designjet Z2100, Ref: HP-70 – C9454A com 130ml, embalado individualmente em caixa, não reciclado ou remanufaturado. </w:t>
            </w:r>
            <w:r>
              <w:rPr>
                <w:rFonts w:cs="Verdana" w:ascii="Verdana" w:hAnsi="Verdana"/>
                <w:b/>
                <w:szCs w:val="24"/>
              </w:rPr>
              <w:t>Marca: HP; Ref. C9454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6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31,40</w:t>
            </w:r>
          </w:p>
        </w:tc>
      </w:tr>
    </w:tbl>
    <w:p>
      <w:pPr>
        <w:pStyle w:val="Heading1"/>
        <w:ind w:left="-426" w:right="-660" w:hanging="0"/>
        <w:rPr/>
      </w:pPr>
      <w:r>
        <w:br w:type="page"/>
      </w:r>
      <w:r>
        <w:rPr/>
      </w:r>
    </w:p>
    <w:p>
      <w:pPr>
        <w:pStyle w:val="Heading1"/>
        <w:ind w:left="-426" w:right="-660" w:hanging="0"/>
        <w:rPr>
          <w:sz w:val="22"/>
          <w:szCs w:val="22"/>
        </w:rPr>
      </w:pPr>
      <w:r>
        <w:rPr>
          <w:sz w:val="22"/>
          <w:szCs w:val="22"/>
        </w:rPr>
        <w:t>Continuação ATA DE REGISTRO DE PREÇOS Nº 030b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276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Cartucho de tinta para impressora fotográfica tipo plotter HP- designjet Z2100, Ref: HP-70 – C9455A com 130ml, embalado individualmente em caixa, não reciclado ou remanufaturado. </w:t>
            </w:r>
            <w:r>
              <w:rPr>
                <w:rFonts w:cs="Verdana" w:ascii="Verdana" w:hAnsi="Verdana"/>
                <w:b/>
                <w:szCs w:val="24"/>
              </w:rPr>
              <w:t>Marca: HP; Ref. C9455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(quinze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6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4,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Cartucho de tinta para impressora fotográfica tipo plotter HP- designjet Z2100, Ref: HP-70 – C9390A com 130ml, embalado individualmente em caixa, não reciclado ou remanufaturado. </w:t>
            </w:r>
            <w:r>
              <w:rPr>
                <w:rFonts w:cs="Verdana" w:ascii="Verdana" w:hAnsi="Verdana"/>
                <w:b/>
                <w:szCs w:val="24"/>
              </w:rPr>
              <w:t>Marca: HP; Ref. C9390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(quinze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6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48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Cabeça de Impressão para impressora fotográfica tipo plotter HP- designjet Z2100, Ref: HP-70 – C9404A. </w:t>
            </w:r>
            <w:r>
              <w:rPr>
                <w:rFonts w:cs="Verdana" w:ascii="Verdana" w:hAnsi="Verdana"/>
                <w:b/>
                <w:szCs w:val="24"/>
              </w:rPr>
              <w:t>Marca: HP; Ref. C9404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(quinze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227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Cabeça de Impressão para impressora fotográfica tipo plotter HP- designjet Z2100, Ref: HP-70 – C9405A. </w:t>
            </w:r>
            <w:r>
              <w:rPr>
                <w:rFonts w:cs="Verdana" w:ascii="Verdana" w:hAnsi="Verdana"/>
                <w:b/>
                <w:szCs w:val="24"/>
              </w:rPr>
              <w:t>Marca: HP; Ref. C9405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(quinze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227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Cabeça de Impressão para impressora fotográfica tipo plotter HP- designjet Z2100, Ref: HP-70 – C9406A. </w:t>
            </w:r>
            <w:r>
              <w:rPr>
                <w:rFonts w:cs="Verdana" w:ascii="Verdana" w:hAnsi="Verdana"/>
                <w:b/>
                <w:szCs w:val="24"/>
              </w:rPr>
              <w:t>Marca: HP; Ref. C9406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(quinze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227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Cabeça de Impressão para impressora fotográfica tipo plotter HP- designjet Z2100, Ref: HP-70 – C9407A. </w:t>
            </w:r>
            <w:r>
              <w:rPr>
                <w:rFonts w:cs="Verdana" w:ascii="Verdana" w:hAnsi="Verdana"/>
                <w:b/>
                <w:szCs w:val="24"/>
              </w:rPr>
              <w:t>Marca: HP; Ref. C9407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(quinze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8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73,60</w:t>
            </w:r>
          </w:p>
        </w:tc>
      </w:tr>
      <w:tr>
        <w:trPr>
          <w:trHeight w:val="12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 xml:space="preserve">INFORSHOP SUPRIMENTOS LTD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56.215.999/0001-4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LUIZ GONZAGA CRUZ NE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 5683-8383 / 5524-609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IZ GONZAGA CRUZ NE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INFORSHOP SUPRIMENTOS LTDA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4:00Z</dcterms:created>
  <dc:creator>Secretaria de Informatica</dc:creator>
  <dc:description/>
  <cp:keywords/>
  <dc:language>en-US</dc:language>
  <cp:lastModifiedBy>joserr</cp:lastModifiedBy>
  <cp:lastPrinted>2009-11-25T10:03:00Z</cp:lastPrinted>
  <dcterms:modified xsi:type="dcterms:W3CDTF">2009-12-03T16:30:00Z</dcterms:modified>
  <cp:revision>12</cp:revision>
  <dc:subject/>
  <dc:title>MINUTA DA ATA DE REGISTRO DE PREÇOS</dc:title>
</cp:coreProperties>
</file>