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55485139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61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88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31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16 dias do mês de dezembro de 2009, no Tribunal Regional do Trabalho da 6ª Região, são registrados os preços para eventual aquisição de </w:t>
      </w:r>
      <w:r>
        <w:rPr>
          <w:rFonts w:cs="Verdana" w:ascii="Verdana" w:hAnsi="Verdana"/>
          <w:b/>
        </w:rPr>
        <w:t>MATERIAL PERMANENTE PARA COPA E COZINH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61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deste certame deverá ser entregue ao Chefe do Setor de Bens Permanentes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559"/>
        <w:gridCol w:w="1276"/>
        <w:gridCol w:w="1559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rigerador. Capacidade bruta total de 275 litros. Degelo seco. Selo Procel com índice de eficiência “A”. Cor branca. Bivolt ou 220v. Marca Cônsul, modelo CRA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8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3.586,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feteira elétrica, com jarra em vidro refratário (com tampa) e capacidade para 27 xícaras. Jarra graduada com indicação do nível de água. Sistema corta-pingo; porta-filtro removível e luz piloto. 220v. Marca Britânia, modelo NC2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3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799,00</w:t>
            </w:r>
          </w:p>
        </w:tc>
      </w:tr>
      <w:tr>
        <w:trPr>
          <w:trHeight w:val="12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CLAN BRASIL COMÉRCIO DE MATERIAIS E EQUIPAMENTOS LTDA -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8.173.289/0001-5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ADEMIR MARCHI FURT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41) 3376-4303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  <w:b/>
              </w:rPr>
              <w:t>ADEMIR MARCHI FURTAD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CLAN BRASIL COMÉRCIO DE MATERIAIS E EQUIPAMENTOS LTDA-M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5:00Z</dcterms:created>
  <dc:creator>Secretaria de Informatica</dc:creator>
  <dc:description/>
  <cp:keywords/>
  <dc:language>en-US</dc:language>
  <cp:lastModifiedBy>joserr</cp:lastModifiedBy>
  <cp:lastPrinted>2009-10-07T12:23:00Z</cp:lastPrinted>
  <dcterms:modified xsi:type="dcterms:W3CDTF">2009-12-18T16:53:00Z</dcterms:modified>
  <cp:revision>11</cp:revision>
  <dc:subject/>
  <dc:title>MINUTA DA ATA DE REGISTRO DE PREÇOS</dc:title>
</cp:coreProperties>
</file>