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69049664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61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88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31a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16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  <w:sz w:val="22"/>
          <w:szCs w:val="22"/>
        </w:rPr>
        <w:t>MATERIAL PERMANENTE PARA COPA E COZINH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61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  <w:sz w:val="22"/>
          <w:szCs w:val="22"/>
        </w:rPr>
        <w:t xml:space="preserve">sem custo adicional, </w:t>
      </w:r>
      <w:r>
        <w:rPr>
          <w:rFonts w:cs="Verdana" w:ascii="Verdana" w:hAnsi="Verdana"/>
          <w:sz w:val="22"/>
          <w:szCs w:val="22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559"/>
        <w:gridCol w:w="1276"/>
        <w:gridCol w:w="1559"/>
        <w:gridCol w:w="142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$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quidificador, 03 velocidades, pulsar, recurso de autolimpeza, copo em acrílico durável e gravado com a graduação da capacidade do conteúdo, cor branca. (BRITÂNIA-MODELO DIAMANT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VENCEDORA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CRISTIANE DIAS DE ARAÚJO – 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NPJ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05.890.335/0001-4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NTE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CRISTIANE DIAS DE ARAÚJ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NE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81) 3231-0598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STIANE DIAS DE ARAÚJ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PRESENTANTE LEGAL D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RISTIAN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AS DE ARAÚJO – ME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5:00Z</dcterms:created>
  <dc:creator>Secretaria de Informatica</dc:creator>
  <dc:description/>
  <cp:keywords/>
  <dc:language>en-US</dc:language>
  <cp:lastModifiedBy>joserr</cp:lastModifiedBy>
  <cp:lastPrinted>2009-10-07T12:23:00Z</cp:lastPrinted>
  <dcterms:modified xsi:type="dcterms:W3CDTF">2009-12-18T16:53:00Z</dcterms:modified>
  <cp:revision>8</cp:revision>
  <dc:subject/>
  <dc:title>MINUTA DA ATA DE REGISTRO DE PREÇOS</dc:title>
</cp:coreProperties>
</file>