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35079442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1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88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1b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 16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  <w:sz w:val="22"/>
          <w:szCs w:val="22"/>
        </w:rPr>
        <w:t>MATERIAL PERMANENTE PARA COPA E COZINH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61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276"/>
        <w:gridCol w:w="1701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NO DE MICROONDAS. 220V. CAPACIDADE MÍNIMA: 27 LITROS. POTÊNCIA MÁXIMA DE CONSUMO: 1600W. PAINEL SIMPLES TOQUE. TIMER. FUNÇÃO ALARME. RELÓGIO DIGITAL. COZIMENTO PRÉ-PROGRAMADO DE ALIMENTOS. COR BRANCA. MARCA PANASONIC. MODELO PERFEC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1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579,9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VENCEDORA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COMERCIAL FREITAS DE UTILIDADES DOMÉSTICAS LTDA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NPJ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10.726.235/0001-1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LUCIANA FREITAS DI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NE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61) 3963-8386/8403-7509/9216-437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8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68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CIANA FREITAS DI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MERCIAL FREITAS DE UTILIDADES DOMÉSTICAS LTDA - 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9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18T16:54:00Z</dcterms:modified>
  <cp:revision>10</cp:revision>
  <dc:subject/>
  <dc:title>MINUTA DA ATA DE REGISTRO DE PREÇOS</dc:title>
</cp:coreProperties>
</file>