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5873977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5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13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32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cartuchos de tinta preta para impressoras a jato de tinta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4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rtucho de tinta preta</w:t>
            </w:r>
            <w:r>
              <w:rPr>
                <w:rFonts w:cs="Verdana" w:ascii="Verdana" w:hAnsi="Verdana"/>
              </w:rPr>
              <w:t xml:space="preserve"> para impressora jato de tinta – HP-3325 – Ref: HP -C8727A,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 NEW PR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6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artucho de tinta preta</w:t>
            </w:r>
            <w:r>
              <w:rPr>
                <w:rFonts w:cs="Verdana" w:ascii="Verdana" w:hAnsi="Verdana"/>
              </w:rPr>
              <w:t xml:space="preserve"> para impressora jato de tinta – HP-5650– Ref: HP - C6656A,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 NEW PR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0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artucho de tinta preta</w:t>
            </w:r>
            <w:r>
              <w:rPr>
                <w:rFonts w:cs="Verdana" w:ascii="Verdana" w:hAnsi="Verdana"/>
              </w:rPr>
              <w:t xml:space="preserve"> para impressora jato de tinta Lexmark - Z-45/Z52 – Ref. 12ª1975,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 NEW PR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1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289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b/>
              </w:rPr>
              <w:t xml:space="preserve">Cartucho de tinta preta </w:t>
            </w:r>
            <w:r>
              <w:rPr>
                <w:rFonts w:cs="Verdana" w:ascii="Verdana" w:hAnsi="Verdana"/>
              </w:rPr>
              <w:t xml:space="preserve">para impressora Cânon – BJC-200/210/250 – Ref. BC-02,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 NEW PR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0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BRUNIERA &amp; PERILLO LTDA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174.436/0001-0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 </w:t>
            </w:r>
            <w:r>
              <w:rPr>
                <w:rFonts w:cs="Verdana" w:ascii="Verdana" w:hAnsi="Verdana"/>
                <w:b/>
              </w:rPr>
              <w:t>RAFAEL PERILLO BARBOSA DA SIL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 </w:t>
            </w:r>
            <w:r>
              <w:rPr>
                <w:rFonts w:cs="Verdana" w:ascii="Verdana" w:hAnsi="Verdana"/>
                <w:b/>
              </w:rPr>
              <w:t>(44) 3222-0606, 3029-060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RAFAEL PERILLO BARBOSA DA SILVA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BRUNIERA &amp; PERILLO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59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9-01-08T19:27:00Z</dcterms:modified>
  <cp:revision>9</cp:revision>
  <dc:subject/>
  <dc:title>MINUTA DA ATA DE REGISTRO DE PREÇOS</dc:title>
</cp:coreProperties>
</file>