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0014025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59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77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2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7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CARTOLINAS INDUSTRIAIS PARA O SETOR GRÁFIC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9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Gráfic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559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tolina industrial na cor branca gramatura de 240/245 g/m² formato 73 x 55 cm. Pacotes com 100 folhas. Marca Multiverd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500 paco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4.63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ELAN E MELO COMÉRCIO E DISTRIBUIDORA DE PAPELARI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240.184/0001-7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PRISCILLA ANGELICI MACHADO NE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1) 2635-309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SCILLA ANGELICI MACHADO NEVES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MELAN E MELO COMÉRCIO E DISTRIBUIDORA DE PAPELARIA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5:00Z</dcterms:created>
  <dc:creator>Secretaria de Informatica</dc:creator>
  <dc:description/>
  <cp:keywords/>
  <dc:language>en-US</dc:language>
  <cp:lastModifiedBy>ana</cp:lastModifiedBy>
  <cp:lastPrinted>2009-10-07T12:23:00Z</cp:lastPrinted>
  <dcterms:modified xsi:type="dcterms:W3CDTF">2009-12-21T12:45:00Z</dcterms:modified>
  <cp:revision>5</cp:revision>
  <dc:subject/>
  <dc:title>MINUTA DA ATA DE REGISTRO DE PREÇOS</dc:title>
</cp:coreProperties>
</file>