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6097725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5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13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32a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cartuchos de tinta preta para impressoras a jato de tinta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4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artucho de tinta preta </w:t>
            </w:r>
            <w:r>
              <w:rPr>
                <w:rFonts w:cs="Verdana" w:ascii="Verdana" w:hAnsi="Verdana"/>
              </w:rPr>
              <w:t xml:space="preserve">para impressora HP 1200D, preto, novo, original. </w:t>
            </w:r>
            <w:r>
              <w:rPr>
                <w:rFonts w:cs="Verdana" w:ascii="Verdana" w:hAnsi="Verdana"/>
                <w:b/>
              </w:rPr>
              <w:t>Marca/Modelo: HP/C4844A. Procedência/Fabricante: Nacional/Hewlett-Pack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.64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PORT DISTRIBUIDORA DE INFORMÁTICA E PAPELARIA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228.010/0001-9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PAULO ERNESTO WEBER MORANDIN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61) 2101-5000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PAULO ERNESTO WEBER MORANDIN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PORT DIST. DE    INFORMÁTICA E PAPELARI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16:00Z</dcterms:created>
  <dc:creator>Secretaria de Informatica</dc:creator>
  <dc:description/>
  <cp:keywords/>
  <dc:language>en-US</dc:language>
  <cp:lastModifiedBy>fcruz</cp:lastModifiedBy>
  <cp:lastPrinted>2008-12-22T17:15:00Z</cp:lastPrinted>
  <dcterms:modified xsi:type="dcterms:W3CDTF">2009-01-08T19:27:00Z</dcterms:modified>
  <cp:revision>5</cp:revision>
  <dc:subject/>
  <dc:title>MINUTA DA ATA DE REGISTRO DE PREÇOS</dc:title>
</cp:coreProperties>
</file>