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12529676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47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0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33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0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cartuchos coloridos para impressoras a jato de tinta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7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ho de tinta Ciano para impressora HP-1200d – Ref: HP – C4836-A, embalado individualmente em caixa, não recarregado ou remanufaturado,</w:t>
            </w:r>
            <w:r>
              <w:rPr>
                <w:rFonts w:cs="Verdana" w:ascii="Verdana" w:hAnsi="Verdana"/>
                <w:b/>
              </w:rPr>
              <w:t xml:space="preserve"> marca ECOLOG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92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Cartucho de tinta Magenta  para impressora HP-1200d – Ref: HP – C4837-A, embalado individualmente em caixa, não recarregado ou remanufaturado,</w:t>
            </w:r>
            <w:r>
              <w:rPr>
                <w:rFonts w:cs="Verdana" w:ascii="Verdana" w:hAnsi="Verdana"/>
                <w:b/>
              </w:rPr>
              <w:t xml:space="preserve"> marca ECOLOG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65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Cartucho de tinta Amarelo para impressora HP-1200d – Ref: HP – C4838-A,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 ECOLOG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4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GECINEIDE BATISTA DE ALBUQUERQUE ESPÍNDOLA-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1.148.359/0001-7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GECIANE BATISTA SANTIA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445-9918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ECIANE BATISTA SANTIAG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GECINEIDE BATISTA DE ALBUQUERQUE ESPÍNDOLA-ME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08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9-01-29T13:39:00Z</dcterms:modified>
  <cp:revision>9</cp:revision>
  <dc:subject/>
  <dc:title>MINUTA DA ATA DE REGISTRO DE PREÇOS</dc:title>
</cp:coreProperties>
</file>