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818772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47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0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33a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0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cartuchos coloridos para impressoras a jato de tinta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7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Cartucho colorido para impressora jato de tinta HP-3325 – Ref: HP – C8728-A, embalado individualmente em caixa, não recarregado ou remanufaturado,</w:t>
            </w:r>
            <w:r>
              <w:rPr>
                <w:rFonts w:cs="Verdana" w:ascii="Verdana" w:hAnsi="Verdana"/>
                <w:b/>
                <w:szCs w:val="24"/>
              </w:rPr>
              <w:t xml:space="preserve"> marca MULTILA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00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szCs w:val="24"/>
              </w:rPr>
              <w:t>Cartucho colorido para impressora jato de tinta HP-5650 – Ref: HP – C6657-A, embalado individualmente em caixa, não recarregado ou remanufaturado,</w:t>
            </w:r>
            <w:r>
              <w:rPr>
                <w:rFonts w:cs="Verdana" w:ascii="Verdana" w:hAnsi="Verdana"/>
                <w:b/>
                <w:szCs w:val="24"/>
              </w:rPr>
              <w:t xml:space="preserve"> marca MULTILA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358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ULTILASER INDUSTRIAL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59.717.553/0001-0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DILEUSA RAMOS CARDO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3616-8885 / 3616-8666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DILEUSA RAMOS CARDOSO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MULTILASER INDUSTRIAL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1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1-29T13:40:00Z</dcterms:modified>
  <cp:revision>8</cp:revision>
  <dc:subject/>
  <dc:title>MINUTA DA ATA DE REGISTRO DE PREÇOS</dc:title>
</cp:coreProperties>
</file>