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3932759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47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0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33b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0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cartuchos coloridos para impressoras a jato de tinta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7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Cartucho colorido para impressora jato de tinta Lexmark Z-45/Z52 – Ref: 15M0120, embalado individualmente em caixa, não recarregado ou remanufaturad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249,6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GOLDEN DISTRIBUIDORA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4.196.935/0002-2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FELIPE CARREIRO CHEVICEN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3646-6600 R. 61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LIPE CARREIRO CHEVICEN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GOLDEN DISTRIBUIDORA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55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9-01-29T13:40:00Z</dcterms:modified>
  <cp:revision>5</cp:revision>
  <dc:subject/>
  <dc:title>MINUTA DA ATA DE REGISTRO DE PREÇOS</dc:title>
</cp:coreProperties>
</file>