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923666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52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8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4a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8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PAPEL HIGIÊNICO E PAPEL TOALH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52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276"/>
        <w:gridCol w:w="1276"/>
        <w:gridCol w:w="1417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DO 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 xml:space="preserve">PAPEL TOALHA, FARDO OU CAIXA, COM 1250 FOLHAS (05 PACOTES COM 250 FOLHAS CADA); PACOTES EMBALADOS INDIVIDUALMENTE COM MATERIAL PLÁSTICO, TOALHAS INTERFOLHADAS NA COR BRANCA, </w:t>
            </w:r>
            <w:r>
              <w:rPr>
                <w:b/>
                <w:sz w:val="22"/>
                <w:szCs w:val="22"/>
              </w:rPr>
              <w:t xml:space="preserve">100% CELULOSE, MATERIAL NÃO RECICLADO, </w:t>
            </w:r>
            <w:r>
              <w:rPr>
                <w:sz w:val="22"/>
                <w:szCs w:val="22"/>
              </w:rPr>
              <w:t xml:space="preserve">MEDINDO 23CM X 20CM,  COM VARIAÇÃO MÁXIMA DE 1,0CM POR MEDIDA. </w:t>
            </w:r>
            <w:r>
              <w:rPr>
                <w:b/>
                <w:sz w:val="22"/>
                <w:szCs w:val="22"/>
              </w:rPr>
              <w:t>MARCA: SAÚDE, FABRICANTE: POÇOS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0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R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.040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DOM STEPHANO EMBALAGENS LTDA-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671.334/0001-3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VINICIUS GENEROSO MONTEI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35) 3729-1319  FAX: (35) 3729-130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VINICIUS GENEROSO MONTEIRO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DOM STEPHANO EMBALAGENS LTDA-ME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8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28T13:59:00Z</dcterms:modified>
  <cp:revision>10</cp:revision>
  <dc:subject/>
  <dc:title>MINUTA DA ATA DE REGISTRO DE PREÇOS</dc:title>
</cp:coreProperties>
</file>