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sz w:val="22"/>
          <w:szCs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516670226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STIÇA DO TRABALH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ão Eletrônico nº 065/09</w:t>
      </w:r>
    </w:p>
    <w:p>
      <w:pPr>
        <w:pStyle w:val="Heading2"/>
        <w:ind w:left="-426" w:hanging="0"/>
        <w:rPr>
          <w:sz w:val="22"/>
          <w:szCs w:val="22"/>
        </w:rPr>
      </w:pPr>
      <w:r>
        <w:rPr>
          <w:sz w:val="22"/>
          <w:szCs w:val="22"/>
        </w:rPr>
        <w:t>Processo nº 091/2009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35/09</w:t>
      </w:r>
    </w:p>
    <w:p>
      <w:pPr>
        <w:pStyle w:val="Heading1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30 dias do mês de dezembro de 2009, no Tribunal Regional do Trabalho da 6ª Região, são registrados os preços para eventual aquisição de </w:t>
      </w:r>
      <w:r>
        <w:rPr>
          <w:rFonts w:cs="Verdana" w:ascii="Verdana" w:hAnsi="Verdana"/>
          <w:b/>
        </w:rPr>
        <w:t>MATERIAL DE EXPEDIENT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65/2009 para Sistema de Registro de Preços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máximo de  30 (trinta) dias corridos, a parti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417"/>
        <w:gridCol w:w="1843"/>
        <w:gridCol w:w="2126"/>
      </w:tblGrid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mofada para carimbo, tinta azul, nº 04. Marca Japam Stam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0 un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,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23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mofada para carimbo, tinta preta, nº 04. Marca Japam Stam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 un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4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orracha de apagar  bicolor, para grafite e tinta. Marca Redbo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500 un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ificador de cartolina, cor cinza, dimensões: 35cm x 25cm. Marca Jussar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0 un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,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4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la branca em bastão regulável, não tóxica, sem solvente, com CRQ do químico responsável. Bastão com 09g. Marca Artmax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00 un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tilete, em material plástico, com no mínimo 12,0 cm de comprimento, lâmina afiada e removível. Marca Ci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00 un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9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trator de grampos, tipo espátula, em metal cromado, com no mínimo 14,0 cm de comprimento. Marca Japam Stam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00 un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50,00</w:t>
            </w:r>
          </w:p>
        </w:tc>
      </w:tr>
    </w:tbl>
    <w:p>
      <w:pPr>
        <w:pStyle w:val="Heading1"/>
        <w:ind w:left="-426" w:right="-660" w:hanging="0"/>
        <w:rPr/>
      </w:pPr>
      <w:r>
        <w:br w:type="page"/>
      </w:r>
      <w:r>
        <w:rPr/>
        <w:t xml:space="preserve">(continuação) </w:t>
      </w:r>
      <w:r>
        <w:rPr>
          <w:rFonts w:cs="Verdana" w:ascii="Verdana" w:hAnsi="Verdana"/>
          <w:sz w:val="22"/>
          <w:szCs w:val="22"/>
        </w:rPr>
        <w:t>ATA DE REGISTRO DE PREÇOS Nº 035/0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1843"/>
        <w:gridCol w:w="212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ta crepe, em rolo, medindo: 19mm x 50m. Marca Masterfix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 un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,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6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ampo tipo metálico para grampeador Hélios-Carbex-Super- 240, tamanho: 23/20, caixa com 1.000 grampos. Marca Ci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 caix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,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8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ápis atômico, tinta azul à base de álcool, traços finos e grossos, recarregável, dimensões mínimas: 11,5cm de comprimento e 1,5cm de diâmetro. Marca Japam Stam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00 un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4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ápis atômico, tinta preta à base de álcool, traços finos e grossos, recarregável, dimensões mínimas: 11,5cm de comprimento e 1,5cm de diâmetro. Marca Japam Stam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00 un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2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ápis atômico, tinta vermelha à base de álcool, traços finos e grossos, recarregável, dimensões mínimas: 11,5cm de comprimento e 1,5cm de diâmetro. Marca Japam Stam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00 un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2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ga de borracha elástica amarela, fabricada em material resistente, acondicionada em caixa ou saco com 25g. Marca Redbo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0 un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sta plástica em polionda, na cor azul, dimensões: 33cm x 25cm x 4cm. Marca Atc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0 un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,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57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cevejo latonado para fixação em quadros de aviso. Fabricado com chapa e arame de aço. Caixa com 100 unidades. Marca Marcar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 caix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,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8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furador de papel, modelo de mesa, semi-industrial. Corpo único em ferro fundido, na cor cinza, com forro da base em material plástico removível, comprimento da base de no mínimo  16cm e largura frontal de no mínimo 11cm. Capacidade de perfuração de no mínimo 50 folhas referente a papel 75g/m2. Garantia mínima de 24 meses. Marca Cavi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 un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4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abastecedor de pincel atômico, tinta permanente na cor azul. Embalagem plástica com volume mínimo de 36ml. Marca Japam Stam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 un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9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abastecedor de pincel atômico, tinta permanente na cor preta. Embalagem plástica com volume mínimo de 36ml. Marca Japam Stam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 un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426" w:right="-660" w:hanging="0"/>
        <w:rPr/>
      </w:pPr>
      <w:r>
        <w:rPr/>
        <w:t xml:space="preserve">(continuação) </w:t>
      </w:r>
      <w:r>
        <w:rPr>
          <w:rFonts w:cs="Verdana" w:ascii="Verdana" w:hAnsi="Verdana"/>
          <w:sz w:val="22"/>
          <w:szCs w:val="22"/>
        </w:rPr>
        <w:t>ATA DE REGISTRO DE PREÇOS Nº 035/0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1843"/>
        <w:gridCol w:w="212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abastecedor de pincel atômico, tinta permanente na cor vermelha. Embalagem plástica com volume mínimo de 36ml. Marca Japam Stam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 un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9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nta para almofada de carimbo na cor azul, embalagem plástica com volume mínimo de 36ml. Marca Japam Stam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0 un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9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nta para almofada de carimbo na cor preta, embalagem plástica com volume mínimo de 36ml. Marca Japam Stam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 un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3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nta para almofada de carimbo na cor vermelha, embalagem plástica com volume mínimo de 36ml. Marca Japam Stam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 un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,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5,00</w:t>
            </w:r>
          </w:p>
        </w:tc>
      </w:tr>
      <w:tr>
        <w:trPr>
          <w:trHeight w:val="124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SALENAS MATERIAIS PARA ESCRITÓRIO LTDA. - EP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7.065.674/0001-13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SANDRA MARTIN GONÇALV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11) 2681-8092 E 2958-7393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6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386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ANDRA MARTIN GONÇALVES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SALENAS MATERIAIS PARA ESCRITÓRIO LTDA. - EPP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07:00Z</dcterms:created>
  <dc:creator>Secretaria de Informatica</dc:creator>
  <dc:description/>
  <cp:keywords/>
  <dc:language>en-US</dc:language>
  <cp:lastModifiedBy>ana</cp:lastModifiedBy>
  <cp:lastPrinted>2009-10-07T12:23:00Z</cp:lastPrinted>
  <dcterms:modified xsi:type="dcterms:W3CDTF">2009-12-30T18:21:00Z</dcterms:modified>
  <cp:revision>44</cp:revision>
  <dc:subject/>
  <dc:title>MINUTA DA ATA DE REGISTRO DE PREÇOS</dc:title>
</cp:coreProperties>
</file>