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4084459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91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5a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9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5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mofada para carimbo, tinta vermelha nº 04. Marca Japan Stam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eta marca texto, tinta verde, com traços finos e grossos, dimensões mínimas: 13,0cm de comprimento e 1,0cm de diâmetro. Marca Ade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mpo tipo metálico para grampeador Hélios-Carbex-Super-240, tamanho: 23/13, caixa com 5.000 grampos. Marca Gasf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caix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pel couché fosco, 170g, formato A3(29,7cm x 42cm). Marca Suza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 folh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ntinuação) ATA DE REGISTRO DE PREÇOS Nº 035a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ta plástica transparente, em plástico firme, abertura em L, medindo: 23cm x 34cm, com variação máxima 1,0 cm por medida. Marca Alapla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ncheta acrílica, tamanho ofício, na cor fumê, prendedor em ferro cromado ou galvanizado. Marca Novacri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,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9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MACHADO ARMARINHOS LTDA. - E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IVSON MACHADO DE ARR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2) 3357-2076/3421-247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MACHADO ARMARINHOS LTDA. - EPP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5:00Z</dcterms:created>
  <dc:creator>Secretaria de Informatica</dc:creator>
  <dc:description/>
  <cp:keywords/>
  <dc:language>en-US</dc:language>
  <cp:lastModifiedBy>ana</cp:lastModifiedBy>
  <cp:lastPrinted>2009-12-16T12:22:00Z</cp:lastPrinted>
  <dcterms:modified xsi:type="dcterms:W3CDTF">2009-12-29T17:08:00Z</dcterms:modified>
  <cp:revision>21</cp:revision>
  <dc:subject/>
  <dc:title>MINUTA DA ATA DE REGISTRO DE PREÇOS</dc:title>
</cp:coreProperties>
</file>